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250" w:type="dxa"/>
        <w:tblLayout w:type="fixed"/>
        <w:tblCellMar>
          <w:top w:w="0" w:type="dxa"/>
          <w:left w:w="108" w:type="dxa"/>
          <w:bottom w:w="0" w:type="dxa"/>
          <w:right w:w="108" w:type="dxa"/>
        </w:tblCellMar>
      </w:tblPr>
      <w:tblGrid>
        <w:gridCol w:w="1418"/>
        <w:gridCol w:w="120"/>
        <w:gridCol w:w="1020"/>
        <w:gridCol w:w="1710"/>
        <w:gridCol w:w="1365"/>
        <w:gridCol w:w="3403"/>
      </w:tblGrid>
      <w:tr>
        <w:trPr>
          <w:trHeight w:val="69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５年度第１回</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奈良市市民参画及び協働によるまちづくり審議会会議録</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５年８月</w:t>
            </w:r>
            <w:r>
              <w:rPr>
                <w:rFonts w:cs="ＭＳ 明朝;MS Mincho" w:ascii="ＭＳ 明朝;MS Mincho" w:hAnsi="ＭＳ 明朝;MS Mincho"/>
                <w:szCs w:val="21"/>
              </w:rPr>
              <w:t>29</w:t>
            </w:r>
            <w:r>
              <w:rPr>
                <w:rFonts w:ascii="ＭＳ 明朝;MS Mincho" w:hAnsi="ＭＳ 明朝;MS Mincho" w:cs="ＭＳ 明朝;MS Mincho"/>
                <w:szCs w:val="21"/>
              </w:rPr>
              <w:t>日（火）午後１時００分から３時００分まで</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方法</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開催　※傍聴会場（奈良市役所　北棟４階　</w:t>
            </w:r>
            <w:r>
              <w:rPr>
                <w:rFonts w:cs="ＭＳ 明朝;MS Mincho" w:ascii="ＭＳ 明朝;MS Mincho" w:hAnsi="ＭＳ 明朝;MS Mincho"/>
                <w:szCs w:val="21"/>
              </w:rPr>
              <w:t>402</w:t>
            </w:r>
            <w:r>
              <w:rPr>
                <w:rFonts w:ascii="ＭＳ 明朝;MS Mincho" w:hAnsi="ＭＳ 明朝;MS Mincho" w:cs="ＭＳ 明朝;MS Mincho"/>
                <w:szCs w:val="21"/>
              </w:rPr>
              <w:t>会議室）</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出席</w:t>
            </w:r>
            <w:r>
              <w:rPr>
                <w:rFonts w:ascii="ＭＳ 明朝;MS Mincho" w:hAnsi="ＭＳ 明朝;MS Mincho" w:cs="ＭＳ 明朝;MS Mincho"/>
                <w:spacing w:val="1"/>
                <w:kern w:val="0"/>
                <w:szCs w:val="21"/>
              </w:rPr>
              <w:t>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員</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川幾郎会長、辻中佳奈子副会長、伊藤俊子委員、礒野奈緒委員、作間泉委員、濱田眞人委員、矢本亜矢委員</w:t>
            </w:r>
          </w:p>
          <w:p>
            <w:pPr>
              <w:pStyle w:val="Normal"/>
              <w:rPr/>
            </w:pPr>
            <w:r>
              <w:rPr>
                <w:rFonts w:ascii="ＭＳ 明朝;MS Mincho" w:hAnsi="ＭＳ 明朝;MS Mincho" w:cs="ＭＳ 明朝;MS Mincho"/>
                <w:szCs w:val="21"/>
              </w:rPr>
              <w:t>【計７人出席】</w:t>
            </w:r>
          </w:p>
        </w:tc>
      </w:tr>
      <w:tr>
        <w:trPr>
          <w:trHeight w:val="5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部長、市民部次長、地域づくり推進課長ほか３名</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催形態</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開（傍聴人０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市民部　地域づくり推進課</w:t>
            </w:r>
          </w:p>
        </w:tc>
      </w:tr>
      <w:tr>
        <w:trPr>
          <w:trHeight w:val="1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szCs w:val="21"/>
              </w:rPr>
              <w:t>案　件</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630" w:hanging="630"/>
              <w:contextualSpacing/>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tab/>
            </w:r>
            <w:r>
              <w:rPr>
                <w:rFonts w:ascii="ＭＳ 明朝;MS Mincho" w:hAnsi="ＭＳ 明朝;MS Mincho" w:cs="ＭＳ 明朝;MS Mincho"/>
                <w:szCs w:val="21"/>
              </w:rPr>
              <w:t>会長の互選について</w:t>
            </w:r>
          </w:p>
          <w:p>
            <w:pPr>
              <w:pStyle w:val="Normal"/>
              <w:snapToGrid w:val="false"/>
              <w:spacing w:lineRule="exact" w:line="280" w:before="0" w:after="0"/>
              <w:ind w:left="630" w:hanging="630"/>
              <w:contextualSpacing/>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tab/>
            </w:r>
            <w:r>
              <w:rPr>
                <w:rFonts w:ascii="ＭＳ 明朝;MS Mincho" w:hAnsi="ＭＳ 明朝;MS Mincho" w:cs="ＭＳ 明朝;MS Mincho"/>
                <w:szCs w:val="21"/>
              </w:rPr>
              <w:t>第３次奈良市市民参画及び協働によるまちづくり推進計画実施計画に係る令和４年度事業評価及び令和５年度実施計画について</w:t>
            </w:r>
          </w:p>
          <w:p>
            <w:pPr>
              <w:pStyle w:val="Normal"/>
              <w:snapToGrid w:val="false"/>
              <w:spacing w:lineRule="exact" w:line="280" w:before="0" w:after="0"/>
              <w:ind w:left="630" w:hanging="630"/>
              <w:contextualSpacing/>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tab/>
            </w:r>
            <w:r>
              <w:rPr>
                <w:rFonts w:ascii="ＭＳ 明朝;MS Mincho" w:hAnsi="ＭＳ 明朝;MS Mincho" w:cs="ＭＳ 明朝;MS Mincho"/>
                <w:szCs w:val="21"/>
              </w:rPr>
              <w:t>地域自治協議会の推進に係る取組について</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又は取り纏め事項</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会長に中川委員、副会長に辻中委員を選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会議録の署名は中川会長と辻中副会長が行う。</w:t>
            </w:r>
          </w:p>
        </w:tc>
      </w:tr>
      <w:tr>
        <w:trPr>
          <w:trHeight w:val="585"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color w:val="000000"/>
                <w:sz w:val="24"/>
              </w:rPr>
              <w:t>議事の概要及び議題又は案件に対する主な意見等</w:t>
            </w:r>
          </w:p>
        </w:tc>
      </w:tr>
      <w:tr>
        <w:trPr>
          <w:trHeight w:val="983"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開会</w:t>
            </w:r>
          </w:p>
          <w:p>
            <w:pPr>
              <w:pStyle w:val="Normal"/>
              <w:rPr/>
            </w:pPr>
            <w:r>
              <w:rPr>
                <w:rFonts w:ascii="ＭＳ 明朝;MS Mincho" w:hAnsi="ＭＳ 明朝;MS Mincho" w:cs="ＭＳ 明朝;MS Mincho"/>
                <w:color w:val="000000"/>
                <w:szCs w:val="21"/>
              </w:rPr>
              <w:t>　　事務局より資料の確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案件</w:t>
            </w:r>
          </w:p>
          <w:p>
            <w:pPr>
              <w:pStyle w:val="Normal"/>
              <w:snapToGrid w:val="false"/>
              <w:spacing w:lineRule="exact" w:line="280" w:before="0" w:after="0"/>
              <w:ind w:left="630" w:hanging="63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会長の互選について</w:t>
            </w:r>
          </w:p>
          <w:p>
            <w:pPr>
              <w:pStyle w:val="Normal"/>
              <w:snapToGrid w:val="false"/>
              <w:spacing w:lineRule="exact" w:line="280"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の互選により、会長に中川委員が選任された。</w:t>
            </w:r>
          </w:p>
          <w:p>
            <w:pPr>
              <w:pStyle w:val="Normal"/>
              <w:snapToGrid w:val="false"/>
              <w:spacing w:lineRule="exact" w:line="280" w:before="0" w:after="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の互選により、副会長に辻中委員が選任された。</w:t>
            </w:r>
          </w:p>
          <w:p>
            <w:pPr>
              <w:pStyle w:val="Normal"/>
              <w:snapToGrid w:val="false"/>
              <w:spacing w:lineRule="exact" w:line="280" w:before="0" w:after="0"/>
              <w:contextualSpacing/>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３次奈良市市民参画及び協働によるまちづくり推進計画実施計画に係る令和４年度事業評価及び令和５年度実施計画について</w:t>
            </w:r>
          </w:p>
          <w:p>
            <w:pPr>
              <w:pStyle w:val="Normal"/>
              <w:snapToGrid w:val="false"/>
              <w:spacing w:lineRule="exact" w:line="280" w:before="0" w:after="0"/>
              <w:contextualSpacing/>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before="0" w:after="0"/>
              <w:ind w:firstLine="210"/>
              <w:contextualSpacing/>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より、資料４から資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に基づき説明を行った。</w:t>
            </w:r>
          </w:p>
          <w:p>
            <w:pPr>
              <w:pStyle w:val="Normal"/>
              <w:snapToGrid w:val="false"/>
              <w:spacing w:lineRule="exact" w:line="280" w:before="0" w:after="0"/>
              <w:ind w:left="420" w:hanging="420"/>
              <w:contextualSpacing/>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意見は以下の通り</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５の</w:t>
            </w:r>
            <w:r>
              <w:rPr>
                <w:rFonts w:cs="ＭＳ 明朝;MS Mincho" w:ascii="ＭＳ 明朝;MS Mincho" w:hAnsi="ＭＳ 明朝;MS Mincho"/>
                <w:color w:val="000000"/>
                <w:szCs w:val="21"/>
              </w:rPr>
              <w:t>NO.45</w:t>
            </w:r>
            <w:r>
              <w:rPr>
                <w:rFonts w:ascii="ＭＳ 明朝;MS Mincho" w:hAnsi="ＭＳ 明朝;MS Mincho" w:cs="ＭＳ 明朝;MS Mincho"/>
                <w:color w:val="000000"/>
                <w:szCs w:val="21"/>
              </w:rPr>
              <w:t>「地域自治協議会との連携・協働」について、協働相手側の意見で「設立促進に向けた思い切った方針は打ち出せないか」とあるが、これについて市自治連合会長でもある作間委員の考えを聞かせてほしい。（中川会長）</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地域自治協議会は</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地区立ち上がっており、全地区に広げたいと思うが、地域自治協議会設立への温度差が地域によって様々である。市自治連合会でも地域自治に関する勉強を行っており、各地区の地域自治協議会設立の機運は高まっていると考えられる。（作間委員）</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５の</w:t>
            </w:r>
            <w:r>
              <w:rPr>
                <w:rFonts w:cs="ＭＳ 明朝;MS Mincho" w:ascii="ＭＳ 明朝;MS Mincho" w:hAnsi="ＭＳ 明朝;MS Mincho"/>
                <w:color w:val="000000"/>
                <w:szCs w:val="21"/>
              </w:rPr>
              <w:t>NO.45</w:t>
            </w:r>
            <w:r>
              <w:rPr>
                <w:rFonts w:ascii="ＭＳ 明朝;MS Mincho" w:hAnsi="ＭＳ 明朝;MS Mincho" w:cs="ＭＳ 明朝;MS Mincho"/>
                <w:color w:val="000000"/>
                <w:szCs w:val="21"/>
              </w:rPr>
              <w:t>「地域自治協議会との連携・協働」について、設立された地域自治協議会や市自治連合会等で情報交換の機会はあるか。地域自治協議会での地域課題に対する成功事例等の情報のやりとりをすることで、設立に関する機運が高まるのではないか。（礒野委員）</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市自治連合会と地域自治協議会が一堂に会する地域自治協議会の推進部会にて、地域の取組や課題について情報共有を行っている。まだ地域自治協議会を設立していない地域からも意見が出ており、活発に交流が行われている。（事務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自治協議会の設立促進に対して、行政としての方策は何かあるか。（中川会長）</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立要件の緩和、社会福祉協議会や自主防災組織への啓発活動、地域コーディネーターからの各地域への個別の啓発、説明会の開催を行っている。（事務局）</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自治協議会について、私の住む地域では、地域自治協議会が設立された当初、住民の理解が進んでいなかったが、ここ最近、市等の地域への説明を通して、理解を示される人が増えたように感じる。（伊藤委員）</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５の</w:t>
            </w:r>
            <w:r>
              <w:rPr>
                <w:rFonts w:cs="ＭＳ 明朝;MS Mincho" w:ascii="ＭＳ 明朝;MS Mincho" w:hAnsi="ＭＳ 明朝;MS Mincho"/>
                <w:color w:val="000000"/>
                <w:szCs w:val="21"/>
              </w:rPr>
              <w:t>NO.18</w:t>
            </w:r>
            <w:r>
              <w:rPr>
                <w:rFonts w:ascii="ＭＳ 明朝;MS Mincho" w:hAnsi="ＭＳ 明朝;MS Mincho" w:cs="ＭＳ 明朝;MS Mincho"/>
                <w:color w:val="000000"/>
                <w:szCs w:val="21"/>
              </w:rPr>
              <w:t>「奈良市ならまち格子の家の運営管理」や</w:t>
            </w:r>
            <w:r>
              <w:rPr>
                <w:rFonts w:cs="ＭＳ 明朝;MS Mincho" w:ascii="ＭＳ 明朝;MS Mincho" w:hAnsi="ＭＳ 明朝;MS Mincho"/>
                <w:color w:val="000000"/>
                <w:szCs w:val="21"/>
              </w:rPr>
              <w:t>NO.53</w:t>
            </w:r>
            <w:r>
              <w:rPr>
                <w:rFonts w:ascii="ＭＳ 明朝;MS Mincho" w:hAnsi="ＭＳ 明朝;MS Mincho" w:cs="ＭＳ 明朝;MS Mincho"/>
                <w:color w:val="000000"/>
                <w:szCs w:val="21"/>
              </w:rPr>
              <w:t>「奈良市アートプロジェクト「古都祝奈良」」など総合評価がＢ評価ではあるが総合点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点台とＣ評価に限りなく近い事業があるため、今後こういった事業は注意が必要である。（作間委員）</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９「地域で決める学校予算事業」と</w:t>
            </w:r>
            <w:r>
              <w:rPr>
                <w:rFonts w:cs="ＭＳ 明朝;MS Mincho" w:ascii="ＭＳ 明朝;MS Mincho" w:hAnsi="ＭＳ 明朝;MS Mincho"/>
                <w:color w:val="000000"/>
                <w:szCs w:val="21"/>
              </w:rPr>
              <w:t>NO.10</w:t>
            </w:r>
            <w:r>
              <w:rPr>
                <w:rFonts w:ascii="ＭＳ 明朝;MS Mincho" w:hAnsi="ＭＳ 明朝;MS Mincho" w:cs="ＭＳ 明朝;MS Mincho"/>
                <w:color w:val="000000"/>
                <w:szCs w:val="21"/>
              </w:rPr>
              <w:t>「放課後子ども教室推進事業」の事前質問への回答について、市独自に支援員を配置し、教員の業務の効率化、負担軽減を図るとあるが、支援員は市から派遣されるのではなく学校現場で人材を探す必要があり、学校側の負担になっている。教育委員会で改善策を考えていただきたい。（矢本委員）</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と地域の連携について、総合型の住民自治協議会づくりを進めていく上で、地域と学校の連携も含まれる。ここの認識が学校当局においては薄いように感じる。地域との連携の認識を持ってもらうために学校現場で地域人材を探してほしいとなっているのではないだろうか。今後、学校と地域の連携について、教育委員会と協議が必要ではないか。（中川会長）</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教育委員会との協議は重要だと感じる。連携、協働について、対等な立場で互いの役割を明確にし、果たすというところを見直す必要がある。（濱田委員）</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５別紙の</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９「地域で決める学校予算事業」、</w:t>
            </w:r>
            <w:r>
              <w:rPr>
                <w:rFonts w:cs="ＭＳ 明朝;MS Mincho" w:ascii="ＭＳ 明朝;MS Mincho" w:hAnsi="ＭＳ 明朝;MS Mincho"/>
                <w:color w:val="000000"/>
                <w:szCs w:val="21"/>
              </w:rPr>
              <w:t>NO.10</w:t>
            </w:r>
            <w:r>
              <w:rPr>
                <w:rFonts w:ascii="ＭＳ 明朝;MS Mincho" w:hAnsi="ＭＳ 明朝;MS Mincho" w:cs="ＭＳ 明朝;MS Mincho"/>
                <w:color w:val="000000"/>
                <w:szCs w:val="21"/>
              </w:rPr>
              <w:t>「放課後子ども教室推進事業」の地域教育推進事業に関するアンケートについて、アンケートの中で８ページ目に「事務負担が大きい、地域との連携不足、学校が何を地域に求めているかわからない、活動しようとしても学校側から止められてしまう」というアンケート結果がある。この結果に対し、行政・学校・地域との連携不足、事業の目的に疑問を感じる。各種団体の連携確認をするとともに、子どもの支援ではなく事業を行うことが目的になっていないか、もう一度立ち返るべきではないか。（濱田委員）</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神戸市で小学校を応援するボランティア組織が作られたが、一向にいじめ、不登校がなくならないということがあった。要因を考えたときに、学校が地域に出ていかないために地域との繋がりが深まっていないことが考えられた。現状の学校は地域が学校の中に入って来るべきという態度である。これは逆であり、学校が地域に出ないと地域との繋がりが深まらない。奈良市の教育委員会においても、このようなスタンスが見受けられる。今回提出されたアンケート結果を見ても参画、協働の実態が見えてこない。アンケートの内容において、他団体、地域教育協議会を盛り立てる等の意識はあるが、地域自治協議会との連携の意識が見て取れないことからも学校中心で地域を見ることができていないように見受けられる。協働の評価シートの添付書類として、このアンケートを提出するということは、教育委員会は参画、協働は関係ないと考えているととられかねないが、事業担当課としてこのアンケートの結果をどのように参画、協働に活かしていこうと考えているのか。また、参画協働によるまちづくりを進めるに際して、地域との繋がりは重要であるため、教育委員会には、大きな課題を背負っていることも認識してもらいたい。（中川会長）</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NO.77</w:t>
            </w:r>
            <w:r>
              <w:rPr>
                <w:rFonts w:ascii="ＭＳ 明朝;MS Mincho" w:hAnsi="ＭＳ 明朝;MS Mincho" w:cs="ＭＳ 明朝;MS Mincho"/>
                <w:color w:val="000000"/>
                <w:szCs w:val="21"/>
              </w:rPr>
              <w:t>「平城・相楽ニュータウンの活性化」の予算が</w:t>
            </w:r>
            <w:r>
              <w:rPr>
                <w:rFonts w:cs="ＭＳ 明朝;MS Mincho" w:ascii="ＭＳ 明朝;MS Mincho" w:hAnsi="ＭＳ 明朝;MS Mincho"/>
                <w:color w:val="000000"/>
                <w:szCs w:val="21"/>
              </w:rPr>
              <w:t>4,013</w:t>
            </w:r>
            <w:r>
              <w:rPr>
                <w:rFonts w:ascii="ＭＳ 明朝;MS Mincho" w:hAnsi="ＭＳ 明朝;MS Mincho" w:cs="ＭＳ 明朝;MS Mincho"/>
                <w:color w:val="000000"/>
                <w:szCs w:val="21"/>
              </w:rPr>
              <w:t>万円となっているが、他に比べかなり高い。事前質問に対する担当課からの回答から事業内容はある程度は見えるが、この</w:t>
            </w:r>
            <w:r>
              <w:rPr>
                <w:rFonts w:cs="ＭＳ 明朝;MS Mincho" w:ascii="ＭＳ 明朝;MS Mincho" w:hAnsi="ＭＳ 明朝;MS Mincho"/>
                <w:color w:val="000000"/>
                <w:szCs w:val="21"/>
              </w:rPr>
              <w:t>4,013</w:t>
            </w:r>
            <w:r>
              <w:rPr>
                <w:rFonts w:ascii="ＭＳ 明朝;MS Mincho" w:hAnsi="ＭＳ 明朝;MS Mincho" w:cs="ＭＳ 明朝;MS Mincho"/>
                <w:color w:val="000000"/>
                <w:szCs w:val="21"/>
              </w:rPr>
              <w:t>万円の使途がわからない、教えてほしい。（辻中副会長）</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な使途は把握していないため、担当課に確認する。（事務局）</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城相楽ニュータウンは私の住む地域である。予算額が</w:t>
            </w:r>
            <w:r>
              <w:rPr>
                <w:rFonts w:cs="ＭＳ 明朝;MS Mincho" w:ascii="ＭＳ 明朝;MS Mincho" w:hAnsi="ＭＳ 明朝;MS Mincho"/>
                <w:color w:val="000000"/>
                <w:szCs w:val="21"/>
              </w:rPr>
              <w:t>4,013</w:t>
            </w:r>
            <w:r>
              <w:rPr>
                <w:rFonts w:ascii="ＭＳ 明朝;MS Mincho" w:hAnsi="ＭＳ 明朝;MS Mincho" w:cs="ＭＳ 明朝;MS Mincho"/>
                <w:color w:val="000000"/>
                <w:szCs w:val="21"/>
              </w:rPr>
              <w:t>万円とかなり大きな事業であるが、担当課である都市計画課より地域に事業についての周知が一切されていない。計画が単年度であれ、せめて地域住民に事業の内容等について周知が必要ではないか。（作間委員）</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事業において協働の相手方は行政及び準行政団体であり、地域自治協議会等の住民自治組織との、パートナーシップの余地が見えにくいように感じる。この協働シートに掲載するのであれば、住民はどのように関われるのかも記載してほしい。（中川会長）</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５別紙の</w:t>
            </w:r>
            <w:r>
              <w:rPr>
                <w:rFonts w:cs="ＭＳ 明朝;MS Mincho" w:ascii="ＭＳ 明朝;MS Mincho" w:hAnsi="ＭＳ 明朝;MS Mincho"/>
                <w:color w:val="000000"/>
                <w:szCs w:val="21"/>
              </w:rPr>
              <w:t>NO.22</w:t>
            </w:r>
            <w:r>
              <w:rPr>
                <w:rFonts w:ascii="ＭＳ 明朝;MS Mincho" w:hAnsi="ＭＳ 明朝;MS Mincho" w:cs="ＭＳ 明朝;MS Mincho"/>
                <w:color w:val="000000"/>
                <w:szCs w:val="21"/>
              </w:rPr>
              <w:t>「旧鍋屋交番きたまち案内所の運営管理」について、相手方である「鍋屋連絡所の保存・活用と“奈良きたまち”のまちづくりを考える会」より、協働事業の評価項目の「対等性」を「尊重」と表現した方が適切ではないか、事業開始の段階で整理できるはずの「対等性」が毎年問われ、「事業評価表」の記述依頼が各団体に送付されることの繰り返しではなく、「事業評価」のあり方そのものを再度検討し、取り組む一人一人の意欲が尊重され市民協働が多様で豊かに発展するような議論ができることを期待する。との意見があるが、事務局としてこの意見に対してどう考えているか教えてほしい。（中川会長）</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等性の確認の必要性は、事業開始時のみだけではなく、事業を通して対等性が保たれているかを確認するためにも毎年度評価いただくことが必要だと考える。また、本審議会の中で各事業に対して総合的に考え、段階を踏んで検討した評価項目でもあるため、一意見として頂戴するが、現段階では評価項目の変更は検討していない。（事務局）</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の意見に同意する。事業開始当初から今まで対等な立場で運営管理をされてきたことは素晴らしいが、実際に途中で対等ではなくなる事例もあるため、都度確認を行うことが必要であると考える。（中川会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会長より、資料５の</w:t>
            </w:r>
            <w:r>
              <w:rPr>
                <w:rFonts w:cs="ＭＳ 明朝;MS Mincho" w:ascii="ＭＳ 明朝;MS Mincho" w:hAnsi="ＭＳ 明朝;MS Mincho"/>
                <w:color w:val="000000"/>
                <w:szCs w:val="21"/>
              </w:rPr>
              <w:t>NO.21</w:t>
            </w:r>
            <w:r>
              <w:rPr>
                <w:rFonts w:ascii="ＭＳ 明朝;MS Mincho" w:hAnsi="ＭＳ 明朝;MS Mincho" w:cs="ＭＳ 明朝;MS Mincho"/>
                <w:color w:val="000000"/>
                <w:szCs w:val="21"/>
              </w:rPr>
              <w:t>「奈良町からくりおもちゃ館の運営管理」の総合評価がＣ評価以下または協働の原則に基づいた評価項目の評価点が２点以下の項目がある場合の記入項目について、委員の意見を求めた。</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意見は以下の通り</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働相手との関係性は良好とのことだが、ただ単に仲良くするだけではなく、各評価項目に対して細かく採点し、共に事業に対して真摯に向き合っているように感じられる。今後も関係性の構築に励み、事業のより一層の発展に繋げていただければと思う。（辻中副会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地域自治協議会の推進に係る取組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より、資料</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に基づき説明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主な意見は以下の通り</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自治連合会では、地域自治協議会の設立要件の緩和に対して肯定的な意見がある反面、要件が緩和されたことで、地域自治協議会の設立に反対する団体がいる地域でも設立が可能になり、地域のまとまりがなくなるのではないかという意見もある。また、地域自治協議会の設立に反対する地域は要件の緩和を行っても、設立が進まない状況なので、各地区の状況を見て設立を推進するための仕組みの見直しも検討したい。（作間委員）</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接的に地域自治協議会設立の働きかけをするよりも、自治会の運営の仕方についてアドバイスを行い、その中で運営の困難さを自覚してもらい、地域自治協議会の必要性を感じてもらうと設立に進むのではないか。また、現在、各種地域の団体で後継者の問題が深刻化しており、地域で探すのは限界がある。今後、役所が地域の人材を育成するためのシステムを作る必要がでてきたのではないか。地域人材の育成を住民自治の責任にしてはいけない。後継者人材の発掘、地域人材の育成はどうあるべきかということを議論してはどうか。（中川会長）</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どこも人材不足、後継者不足といった課題がある。何か手だてを考えて、実行していくためにも今後議論が必要である。（礒野委員）</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域自治協議会を設立していない地区は必要性を感じていないと考えられるが、今後５年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後に必要性を感じ、設立を考えた際に、運営する人材がいなければ設立ができないので、後継者人材の発掘、地域人材の育成の方法についての検討は必要である。（辻中副会長）</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審議会は地域の課題について総合的な観点から議論ができる場であり、非常に大きな意味を持つ審議会であると思う。今後も総合的な観点から議論を深めていきたい。（作間委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議事録の署名は、中川会長と辻中副会長にお願いしたい。（事務局）</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8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１．奈良市市民参画及び協働によるまちづくり条例</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２．奈良市市民参画及び協働によるまちづくり審議会規則</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３．奈良市市民参画及び協働によるまちづくり審議会傍聴要領</w:t>
            </w:r>
          </w:p>
          <w:p>
            <w:pPr>
              <w:pStyle w:val="Normal"/>
              <w:ind w:left="840" w:hanging="840"/>
              <w:rPr/>
            </w:pPr>
            <w:r>
              <w:rPr>
                <w:rFonts w:ascii="ＭＳ 明朝;MS Mincho" w:hAnsi="ＭＳ 明朝;MS Mincho" w:cs="ＭＳ 明朝;MS Mincho"/>
                <w:color w:val="000000"/>
                <w:szCs w:val="21"/>
              </w:rPr>
              <w:t>資料４．第３次奈良市市民参画及び協働によるまちづくり推進計画令和４年</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度事業評価一覧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５．令和４年度事業評価シート（協働事業）</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６．令和４年度事業評価シート（市民参画事業）</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７．令和４年度　後援名義一覧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８．令和４年度　補助・助成一覧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９．第３次奈良市市民参画及び協働によるまちづくり推進計画令和５年</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度実施計画事業一覧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１０．令和５年度実施計画シート（協働事業）</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１１．令和５年度実施計画シート（市民参画事業）</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１２．奈良市市民参画及び協働によるまちづくり推進計画実施計画に対</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質問事項表</w:t>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１３．地域自治協議会設立要件に係る規則改正について</w:t>
            </w:r>
          </w:p>
        </w:tc>
      </w:tr>
    </w:tbl>
    <w:p>
      <w:pPr>
        <w:pStyle w:val="Normal"/>
        <w:spacing w:lineRule="exact" w:line="320"/>
        <w:rPr>
          <w:color w:val="000000"/>
          <w:sz w:val="22"/>
          <w:szCs w:val="22"/>
        </w:rPr>
      </w:pPr>
      <w:r>
        <w:rPr>
          <w:color w:val="000000"/>
          <w:sz w:val="22"/>
          <w:szCs w:val="22"/>
        </w:rPr>
      </w:r>
    </w:p>
    <w:sectPr>
      <w:footerReference w:type="default" r:id="rId2"/>
      <w:type w:val="nextPage"/>
      <w:pgSz w:w="11906" w:h="16838"/>
      <w:pgMar w:left="1418" w:right="1418" w:gutter="0" w:header="0"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3:00Z</dcterms:created>
  <dc:creator>jyouhoukoukai02</dc:creator>
  <dc:description/>
  <cp:keywords/>
  <dc:language>en-US</dc:language>
  <cp:lastModifiedBy>jn0074</cp:lastModifiedBy>
  <cp:lastPrinted>2023-10-03T10:58:00Z</cp:lastPrinted>
  <dcterms:modified xsi:type="dcterms:W3CDTF">2023-10-26T07:38:00Z</dcterms:modified>
  <cp:revision>91</cp:revision>
  <dc:subject/>
  <dc:title>奈良市審議会等の会議の公開に関する要綱</dc:title>
</cp:coreProperties>
</file>