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6143"/>
        </w:sectPr>
      </w:pPr>
    </w:p>
    <w:p>
      <w:pPr>
        <w:pStyle w:val="Normal"/>
        <w:rPr>
          <w:szCs w:val="21"/>
        </w:rPr>
      </w:pPr>
      <w:r>
        <w:rPr>
          <w:szCs w:val="21"/>
        </w:rPr>
        <w:t>第１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2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奈良市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　望　者</w:t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所在地　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奈良市文化振興補助金交付要綱第５条の規定により、次のとおり要望します。</w:t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2"/>
        <w:gridCol w:w="1664"/>
        <w:gridCol w:w="1803"/>
        <w:gridCol w:w="138"/>
        <w:gridCol w:w="1117"/>
        <w:gridCol w:w="2982"/>
      </w:tblGrid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所要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要望金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340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　　補助対象事業に係る事業計画書 （第２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２　　補助対象事業に係る収支予算書 （第３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３　　補助対象事業に係る前回の収支決算書 （第４号様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過去に事業実施実績がある場合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４　　団体調書（第５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５　　補助対象事業の実施体制（第６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６　　団体目的等についての誓約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７　　団体の規約又は定款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８　　団体役員等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９　　団体の当該年度の収支予算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０　団体の前年度の収支決算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１　その他市長が必要と認める資料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紹介パンフレット、過去のチラシ等）</w:t>
            </w:r>
          </w:p>
        </w:tc>
      </w:tr>
      <w:tr>
        <w:trPr>
          <w:trHeight w:val="34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対象事業に係る事業計画書（</w:t>
      </w:r>
      <w:r>
        <w:rPr>
          <w:rFonts w:cs="ＭＳ 明朝;MS Mincho" w:ascii="ＭＳ 明朝;MS Mincho" w:hAnsi="ＭＳ 明朝;MS Mincho"/>
          <w:sz w:val="22"/>
        </w:rPr>
        <w:t>1/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要望　・　交付申請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団体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趣旨・目的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開催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参加者数見込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必要に応じて項目を追加すること。</w:t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催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援・協力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は適宜追加してください。複数枚になっても構い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対象事業に係る事業計画書（</w:t>
      </w:r>
      <w:r>
        <w:rPr>
          <w:rFonts w:cs="ＭＳ 明朝;MS Mincho" w:ascii="ＭＳ 明朝;MS Mincho" w:hAnsi="ＭＳ 明朝;MS Mincho"/>
          <w:sz w:val="22"/>
        </w:rPr>
        <w:t>2/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要望　・　交付申請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01"/>
        <w:gridCol w:w="2420"/>
        <w:gridCol w:w="2404"/>
        <w:gridCol w:w="252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特長（ＰＲ）</w:t>
            </w:r>
          </w:p>
        </w:tc>
      </w:tr>
      <w:tr>
        <w:trPr>
          <w:trHeight w:val="417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事業実施の特長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事業実施によって得られる効果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公益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有効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適格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必要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補助金の必要性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効果測定</w:t>
            </w:r>
          </w:p>
        </w:tc>
      </w:tr>
      <w:tr>
        <w:trPr>
          <w:trHeight w:val="276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指標（成果に繋がる活動の指標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（基準・測定方法等）</w:t>
            </w:r>
          </w:p>
        </w:tc>
      </w:tr>
      <w:tr>
        <w:trPr>
          <w:trHeight w:val="919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開催年度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年度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回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：　　年度）</w:t>
            </w:r>
          </w:p>
        </w:tc>
      </w:tr>
      <w:tr>
        <w:trPr>
          <w:trHeight w:val="31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果指標（効果を測るための指標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（基準・測定方法等）</w:t>
            </w:r>
          </w:p>
        </w:tc>
      </w:tr>
      <w:tr>
        <w:trPr>
          <w:trHeight w:val="953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開催年度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年度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回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予定：　　年度）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補助対象事業に係る収支予算書（　要望　・　交付申請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536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部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以外の補助金・助成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収入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財源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補助金交付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要望・交付申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市補助金交付額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については、</w:t>
      </w:r>
      <w:r>
        <w:rPr>
          <w:rFonts w:cs="ＭＳ 明朝;MS Mincho" w:ascii="ＭＳ 明朝;MS Mincho" w:hAnsi="ＭＳ 明朝;MS Mincho"/>
        </w:rPr>
        <w:t>(D)-(A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/2</w:t>
      </w:r>
      <w:r>
        <w:rPr>
          <w:rFonts w:ascii="ＭＳ 明朝;MS Mincho" w:hAnsi="ＭＳ 明朝;MS Mincho" w:cs="ＭＳ 明朝;MS Mincho"/>
        </w:rPr>
        <w:t>（スタートアップ支援事業にあっては</w:t>
      </w:r>
      <w:r>
        <w:rPr>
          <w:rFonts w:cs="ＭＳ 明朝;MS Mincho" w:ascii="ＭＳ 明朝;MS Mincho" w:hAnsi="ＭＳ 明朝;MS Mincho"/>
        </w:rPr>
        <w:t>2/3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あるときは、これを切り捨てた額）を上限とする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4"/>
        <w:gridCol w:w="2409"/>
        <w:gridCol w:w="4536"/>
      </w:tblGrid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の部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需用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及び賃借料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５条関係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補助対象</w:t>
      </w:r>
      <w:r>
        <w:rPr>
          <w:rFonts w:ascii="ＭＳ 明朝;MS Mincho" w:hAnsi="ＭＳ 明朝;MS Mincho" w:cs="ＭＳ 明朝;MS Mincho"/>
          <w:sz w:val="27"/>
        </w:rPr>
        <w:t>事業に係る前回の収支決算書（　要望　・　交付申請　）</w:t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（前回の開催年度：　　　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536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部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以外の補助金・助成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収入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財源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補助金交付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4536"/>
      </w:tblGrid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の部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需用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及び賃借料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291" w:charSpace="6143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５条、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調書（　要望　・　交付申請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3"/>
        <w:gridCol w:w="1798"/>
        <w:gridCol w:w="1115"/>
        <w:gridCol w:w="4208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開始年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URL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活動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個人会員数　　　人／団体会員　　　団体／専従職員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箇条書き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454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71" w:leader="none"/>
          <w:tab w:val="center" w:pos="4819" w:leader="none"/>
        </w:tabs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第６号様式（第５条関係）</w:t>
      </w:r>
    </w:p>
    <w:p>
      <w:pPr>
        <w:pStyle w:val="Normal"/>
        <w:tabs>
          <w:tab w:val="clear" w:pos="840"/>
          <w:tab w:val="left" w:pos="3371" w:leader="none"/>
          <w:tab w:val="center" w:pos="4819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対象事業の実施体制（　要望　・　交付申請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52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ind w:left="52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268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での役職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の詳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役員及び職員のうち、この事業に関連する者について記入してくださ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1021" w:footer="340" w:bottom="1021"/>
          <w:pgNumType w:fmt="decimal"/>
          <w:formProt w:val="false"/>
          <w:textDirection w:val="lrTb"/>
          <w:docGrid w:type="lines" w:linePitch="352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５条、第８条関係）</w:t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目的等についての誓約書（　要望　・　交付申請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14"/>
          <w:szCs w:val="21"/>
        </w:rPr>
        <w:t>（フリガナ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4"/>
        </w:rPr>
        <w:t>（フリガ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当団体は、下記の全て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color w:val="000000"/>
          <w:sz w:val="22"/>
        </w:rPr>
        <w:t>市内に主たる事務所若しくは住所又は活動の場を有すること（スタートアップ支援事業を除く。）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次に掲げるものに該当しない団体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ア　</w:t>
      </w:r>
      <w:r>
        <w:rPr>
          <w:rFonts w:ascii="游明朝" w:hAnsi="游明朝" w:cs="ＭＳ 明朝;MS Mincho"/>
          <w:color w:val="000000"/>
          <w:szCs w:val="21"/>
        </w:rPr>
        <w:t>暴力団等（奈良市暴力団排除条例（平成２４年奈良市条例第２４号）第２条第３号に規定する暴力団等をいう。以下同じ。）に該当する団体（団体の構成員に１名以上暴力団等に該当する者が含まれている場合、暴力団等に該当する団体とみなす。）</w:t>
      </w:r>
      <w:r>
        <w:rPr>
          <w:rFonts w:ascii="ＭＳ 明朝;MS Mincho" w:hAnsi="ＭＳ 明朝;MS Mincho" w:cs="ＭＳ 明朝;MS Mincho"/>
          <w:color w:val="000000"/>
          <w:sz w:val="22"/>
        </w:rPr>
        <w:t>と社会的に非難される関係を有している団体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イ　市税を滞納している団体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奈良市暴力団排除条例の趣旨に基づき、奈良市文化振興補助金交付要綱第２条第１項第５号に該当するか否かの確認について、奈良警察署に対して照会が行われることについて同意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37" w:top="1021" w:footer="283" w:bottom="1021"/>
          <w:pgNumType w:fmt="decimal"/>
          <w:formProt w:val="false"/>
          <w:textDirection w:val="lrTb"/>
          <w:docGrid w:type="lines" w:linePitch="352" w:charSpace="0"/>
        </w:sect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団体の市税の納入状況について、奈良市文化振興補助金交付要綱第２条第１項第５号に該当するか否か調査されることについて同意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８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 化 振 興 補 助 金 交 付 申 請 書</w:t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</w:t>
      </w:r>
    </w:p>
    <w:p>
      <w:pPr>
        <w:pStyle w:val="Normal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　〒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59"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文化振興補助金交付要綱第８条の規定により、次のとおり申請します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8"/>
        <w:gridCol w:w="1540"/>
        <w:gridCol w:w="1819"/>
        <w:gridCol w:w="140"/>
        <w:gridCol w:w="1124"/>
        <w:gridCol w:w="2929"/>
      </w:tblGrid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所要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340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　　補助対象事業に係る事業計画書 （第２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２　　補助対象事業に係る収支予算書 （第３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３　　補助対象事業に係る前回の収支決算書 （第４号様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過去に事業実施実績がある場合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４　　団体調書（第５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５　　補助対象事業の実施体制（第６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６　　団体目的等についての誓約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７　　団体の規約又は定款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８　　団体役員等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９　　団体の当該年度の収支予算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０　団体の前年度の収支決算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１　その他市長が必要と認める資料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団体紹介パンフレット、過去のチラシ等）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主務課長の意見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0" w:top="1134" w:footer="34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 　補助事業者等</w:t>
      </w:r>
    </w:p>
    <w:p>
      <w:pPr>
        <w:pStyle w:val="Normal"/>
        <w:spacing w:lineRule="exact" w:line="280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　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spacing w:lineRule="exact" w:line="280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3259"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62560</wp:posOffset>
                </wp:positionV>
                <wp:extent cx="2933065" cy="373380"/>
                <wp:effectExtent l="635" t="5080" r="0" b="5715"/>
                <wp:wrapNone/>
                <wp:docPr id="1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73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43.65pt;margin-top:12.8pt;width:230.9pt;height:29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133985</wp:posOffset>
                </wp:positionV>
                <wp:extent cx="318643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１４条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１６条第２項において準用する第１４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45.3pt;mso-wrap-distance-left:9.05pt;mso-wrap-distance-right:9.05pt;mso-wrap-distance-top:0pt;mso-wrap-distance-bottom:0pt;margin-top:10.55pt;mso-position-vertical-relative:text;margin-left:1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１４条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１６条第２項において準用する第１４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補助金等交付規則　　　　　　　　　　　　　　　　　　　　　　　の規定により、次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126"/>
        <w:gridCol w:w="1843"/>
        <w:gridCol w:w="851"/>
        <w:gridCol w:w="3065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番号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指令　　第　　　号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年月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交付決定金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既交付金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精算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過及び内容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１　事業実績内訳（第１０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２　収支決算書（第１１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３　対象経費の明細書（第１２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４　領収書等の収入、支出証拠書類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５　その他市長が必要と認める資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アンケート調査の結果、チラシ、パンフレット、記録写真等）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報告事項審査結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主務課長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0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291" w:leader="none"/>
          <w:tab w:val="center" w:pos="4819" w:leader="none"/>
        </w:tabs>
        <w:jc w:val="both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第１０号様式（第９条関係）</w:t>
      </w:r>
    </w:p>
    <w:p>
      <w:pPr>
        <w:pStyle w:val="Normal"/>
        <w:tabs>
          <w:tab w:val="clear" w:pos="840"/>
          <w:tab w:val="left" w:pos="2291" w:leader="none"/>
          <w:tab w:val="center" w:pos="4819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40"/>
        <w:gridCol w:w="709"/>
        <w:gridCol w:w="425"/>
        <w:gridCol w:w="1727"/>
        <w:gridCol w:w="588"/>
        <w:gridCol w:w="555"/>
        <w:gridCol w:w="2185"/>
        <w:gridCol w:w="615"/>
        <w:gridCol w:w="2126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点について、それぞれ簡潔・明瞭に記載してください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</w:tr>
      <w:tr>
        <w:trPr>
          <w:trHeight w:val="208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効果測定</w:t>
            </w:r>
          </w:p>
        </w:tc>
      </w:tr>
      <w:tr>
        <w:trPr/>
        <w:tc>
          <w:tcPr>
            <w:tcW w:w="4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指標</w:t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（基準・測定方法等）</w:t>
            </w:r>
          </w:p>
        </w:tc>
      </w:tr>
      <w:tr>
        <w:trPr/>
        <w:tc>
          <w:tcPr>
            <w:tcW w:w="4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開催年度</w:t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年度）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年度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回</w:t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：　　年度）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果指標</w:t>
            </w:r>
          </w:p>
        </w:tc>
        <w:tc>
          <w:tcPr>
            <w:tcW w:w="49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（基準・測定方法等）</w:t>
            </w:r>
          </w:p>
        </w:tc>
      </w:tr>
      <w:tr>
        <w:trPr/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開催年度</w:t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年度）</w:t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年度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回</w:t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：　　年度）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により得られた効果</w:t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</w:tr>
      <w:tr>
        <w:trPr>
          <w:trHeight w:val="109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34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途チラシ、ポスター、パンフレット、写真、アンケート結果など、実施内容が分かるものを添付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９条関係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収支決算書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09"/>
        <w:gridCol w:w="4536"/>
      </w:tblGrid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部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以外の補助金・助成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収入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財源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補助金交付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市補助金交付額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については、</w:t>
      </w:r>
      <w:r>
        <w:rPr>
          <w:rFonts w:cs="ＭＳ 明朝;MS Mincho" w:ascii="ＭＳ 明朝;MS Mincho" w:hAnsi="ＭＳ 明朝;MS Mincho"/>
        </w:rPr>
        <w:t>(D)-(A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/2</w:t>
      </w:r>
      <w:r>
        <w:rPr>
          <w:rFonts w:ascii="ＭＳ 明朝;MS Mincho" w:hAnsi="ＭＳ 明朝;MS Mincho" w:cs="ＭＳ 明朝;MS Mincho"/>
        </w:rPr>
        <w:t>（スタートアップ支援事業にあっては</w:t>
      </w:r>
      <w:r>
        <w:rPr>
          <w:rFonts w:cs="ＭＳ 明朝;MS Mincho" w:ascii="ＭＳ 明朝;MS Mincho" w:hAnsi="ＭＳ 明朝;MS Mincho"/>
        </w:rPr>
        <w:t>2/3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あるときは、これを切り捨てた額）を上限とする。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6"/>
        <w:gridCol w:w="2409"/>
        <w:gridCol w:w="4536"/>
      </w:tblGrid>
      <w:tr>
        <w:trPr/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の部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需用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及び賃借料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２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9"/>
        </w:rPr>
      </w:pPr>
      <w:r>
        <w:rPr>
          <w:rFonts w:ascii="ＭＳ 明朝;MS Mincho" w:hAnsi="ＭＳ 明朝;MS Mincho" w:cs="ＭＳ 明朝;MS Mincho"/>
          <w:b/>
          <w:sz w:val="29"/>
        </w:rPr>
        <w:t>経費の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9"/>
        </w:rPr>
      </w:pPr>
      <w:r>
        <w:rPr>
          <w:rFonts w:cs="ＭＳ 明朝;MS Mincho" w:ascii="ＭＳ 明朝;MS Mincho" w:hAnsi="ＭＳ 明朝;MS Mincho"/>
          <w:b/>
          <w:sz w:val="2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8"/>
        <w:gridCol w:w="2268"/>
        <w:gridCol w:w="1417"/>
        <w:gridCol w:w="1418"/>
        <w:gridCol w:w="1417"/>
        <w:gridCol w:w="562"/>
      </w:tblGrid>
      <w:tr>
        <w:trPr/>
        <w:tc>
          <w:tcPr>
            <w:tcW w:w="2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出項目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付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相手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拠書類番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対象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対象外経費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8"/>
        <w:gridCol w:w="2268"/>
        <w:gridCol w:w="1417"/>
        <w:gridCol w:w="1418"/>
        <w:gridCol w:w="1417"/>
        <w:gridCol w:w="562"/>
      </w:tblGrid>
      <w:tr>
        <w:trPr/>
        <w:tc>
          <w:tcPr>
            <w:tcW w:w="2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項目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付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手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拠書類番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外経費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１１号様式の支出項目ごとに明細書を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1"/>
          <w:shd w:fill="D8D8D8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86" w:leader="none"/>
        <w:tab w:val="left" w:pos="6586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31:00Z</dcterms:created>
  <dc:creator>NT</dc:creator>
  <dc:description/>
  <cp:keywords/>
  <dc:language>en-US</dc:language>
  <cp:lastModifiedBy>奈良市役所</cp:lastModifiedBy>
  <cp:lastPrinted>2021-09-01T11:30:00Z</cp:lastPrinted>
  <dcterms:modified xsi:type="dcterms:W3CDTF">2023-09-06T06:44:00Z</dcterms:modified>
  <cp:revision>10</cp:revision>
  <dc:subject/>
  <dc:title>条例の新規制定</dc:title>
</cp:coreProperties>
</file>