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Cs w:val="21"/>
        </w:rPr>
        <w:t>【様式第２号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】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実績調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190"/>
        <w:rPr>
          <w:u w:val="single"/>
        </w:rPr>
      </w:pPr>
      <w:r>
        <w:rPr>
          <w:u w:val="single"/>
        </w:rPr>
        <w:t>商号又は名称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は、過去２年間に本市又は他の官公庁（特殊法人、独立行政法人を含む。）の発注において、福祉分野における同等以上の規模のニーズ調査又はアンケート調査業務を２回以上にわたって受注した実績（令和３年４月１日から令和５年３月３１日までの間に完了した業務）を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/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type w:val="nextPage"/>
      <w:pgSz w:w="11906" w:h="16838"/>
      <w:pgMar w:left="1701" w:right="1276" w:gutter="0" w:header="0" w:top="1276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02:00Z</dcterms:created>
  <dc:creator>Administrator</dc:creator>
  <dc:description/>
  <cp:keywords/>
  <dc:language>en-US</dc:language>
  <cp:lastModifiedBy>jn0050</cp:lastModifiedBy>
  <cp:lastPrinted>2011-06-01T20:46:00Z</cp:lastPrinted>
  <dcterms:modified xsi:type="dcterms:W3CDTF">2023-08-23T01:24:00Z</dcterms:modified>
  <cp:revision>30</cp:revision>
  <dc:subject/>
  <dc:title>業務実績調書</dc:title>
</cp:coreProperties>
</file>