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　治　会　結　成　趣　旨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自治会を結成するに至るまでの経過、結成の理由・目的、活動内容、事業等を記載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z w:val="21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会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6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7:00Z</dcterms:modified>
  <cp:revision>3</cp:revision>
  <dc:subject/>
  <dc:title>条例の新規制定</dc:title>
</cp:coreProperties>
</file>