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札事項質問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/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署名又は記名押印）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/>
      </w:pPr>
      <w:r>
        <w:rPr/>
        <w:t>道路台帳補正業務委託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5791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（様式第５号）</w:t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奈良市役所</cp:lastModifiedBy>
  <cp:lastPrinted>2022-03-31T12:11:00Z</cp:lastPrinted>
  <dcterms:modified xsi:type="dcterms:W3CDTF">2022-07-05T11:54:00Z</dcterms:modified>
  <cp:revision>13</cp:revision>
  <dc:subject/>
  <dc:title/>
</cp:coreProperties>
</file>