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2"/>
        </w:rPr>
        <w:t>収 入 状 況 等 申 出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介護保険料特別減額申請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申出人（被保険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  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</w:t>
      </w:r>
      <w:r>
        <w:rPr>
          <w:sz w:val="22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代筆者氏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（被保険者との続柄：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連絡先（電話）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私は、奈良市介護保険条例第１０条第１項第５号の規定に該当すると見込まれます。下記の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記載内容に相違なく、介護保険料の減額について申請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なお、奈良市が下記の記載内容（私と私の属する世帯員等の収入・課税状況等、預貯金等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について、公募等により調査すること、又は銀行、郵便局等に報告を求め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、被保険者本人の収入及び預貯金等の状況</w:t>
      </w:r>
    </w:p>
    <w:tbl>
      <w:tblPr>
        <w:tblW w:w="9615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6"/>
        <w:gridCol w:w="2434"/>
        <w:gridCol w:w="2325"/>
      </w:tblGrid>
      <w:tr>
        <w:trPr>
          <w:trHeight w:val="31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中の収入の種類及び内容について記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中の収入合計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預貯金等の額</w:t>
            </w:r>
          </w:p>
        </w:tc>
      </w:tr>
      <w:tr>
        <w:trPr>
          <w:trHeight w:val="78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年金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自営業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給与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恩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仕送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その他（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仕送りがあるとき、仕送りする人の住所・氏名・続柄・連絡先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</w:t>
      </w:r>
      <w:r>
        <w:rPr>
          <w:sz w:val="22"/>
        </w:rPr>
        <w:t>（続柄）</w:t>
      </w:r>
      <w:r>
        <w:rPr>
          <w:rFonts w:cs="Century" w:eastAsia="Century"/>
          <w:sz w:val="22"/>
          <w:u w:val="single"/>
        </w:rPr>
        <w:t xml:space="preserve">        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連絡先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、被保険者の家族（被保険者以外の家族全員）の収入額及び預貯金等の状況</w:t>
      </w:r>
    </w:p>
    <w:tbl>
      <w:tblPr>
        <w:tblW w:w="9495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885"/>
        <w:gridCol w:w="1770"/>
        <w:gridCol w:w="2227"/>
        <w:gridCol w:w="2228"/>
      </w:tblGrid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の種類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中の収入合計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預貯金等の額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、被保険者の生活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  <w:u w:val="single"/>
        </w:rPr>
        <w:t xml:space="preserve">                         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、同じ住所地に、被保険者とは別世帯に親族がいる場合には、その世帯の世帯主の氏名・被保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険者との続柄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（世帯主の氏名）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   </w:t>
      </w:r>
      <w:r>
        <w:rPr>
          <w:sz w:val="22"/>
        </w:rPr>
        <w:t>（被保険者との続柄）</w:t>
      </w:r>
      <w:r>
        <w:rPr>
          <w:rFonts w:cs="Century" w:eastAsia="Century"/>
          <w:sz w:val="22"/>
          <w:u w:val="single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>（注）裏面の申出書の書き方をよく読んで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【添付書類】源泉徴収票（年金又は給与）、年金証書、確定申告書等控、世帯員すべての預貯金</w:t>
      </w:r>
    </w:p>
    <w:p>
      <w:pPr>
        <w:pStyle w:val="Normal"/>
        <w:ind w:firstLine="1323"/>
        <w:rPr>
          <w:sz w:val="22"/>
        </w:rPr>
      </w:pPr>
      <w:r>
        <w:rPr>
          <w:sz w:val="22"/>
        </w:rPr>
        <w:t>通帳、医療保険被保険者証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この申出書は、介護保険料の低所得者減免の申請をしようとする方が、下記に該当する場合、</w:t>
      </w:r>
    </w:p>
    <w:p>
      <w:pPr>
        <w:pStyle w:val="Normal"/>
        <w:rPr>
          <w:sz w:val="22"/>
        </w:rPr>
      </w:pPr>
      <w:r>
        <w:rPr>
          <w:sz w:val="22"/>
        </w:rPr>
        <w:t>「介護保険料減免申請書」に添付する書類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①か②のいずれかに該当し、③～⑥の全ての条件を満たされる方に、介護保険料の特</w:t>
      </w:r>
    </w:p>
    <w:p>
      <w:pPr>
        <w:pStyle w:val="Normal"/>
        <w:rPr/>
      </w:pPr>
      <w:r>
        <w:rPr/>
        <w:t>別減額が受けられ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介護保険料の所得段階区分が第１段階（生活保護受給者は除く。）、第２段階及び第３段階の世帯の前年収入合計額が６０万円（１人増えるごとに２５万円加算）以下であ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介護保険料の所得段階区分が第２段階及び第３段階の世帯の前年収入合計額が１２０万円（１人増えるごとに５０万円加算）以下であ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1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1752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被保険者が市町村民税課税者（被保険者とは別住所地に居住）に扶養されてい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同じ住所地で、住民票上被保険者とは別世帯の市町村民税課税者がいて、この者と生計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共にしてい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被保険者の属する世帯の預貯金等が、１人世帯につき１２０万円（世帯人数が１人増える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</w:rPr>
              <w:t>ごとに５０万円を加算した額）以下であ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自助努力をしてもなお、生活が困窮している状態であ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【申出書の書き方】</w:t>
      </w:r>
    </w:p>
    <w:p>
      <w:pPr>
        <w:pStyle w:val="Normal"/>
        <w:rPr>
          <w:sz w:val="22"/>
        </w:rPr>
      </w:pPr>
      <w:r>
        <w:rPr>
          <w:sz w:val="22"/>
        </w:rPr>
        <w:t>（１）申出人は被保険者です。被保険者が記入できない時は、被保険者の家族等が代筆して下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さい。この場合、代筆者氏名及び被保険者との続柄を記入し、また、この申出書の内容に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ついて問い合わせすることがありますので、連絡先を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「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被保険者本人の収入等状況」欄には、減額の申請を行う被保険者の収入の種類を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ェックし、前年中の収入の種類及び内容、前年中の収入合計額（仕送り等援助を受けてい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る場合、仕送りの金額を含む。）及び現在の預貯金等の額を記入して下さい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また、仕送りを受けている場合、誰から仕送りを受けているかを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「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被保険者の家族の収入等状況」欄は、同じ世帯の世帯員の氏名・続柄・収入の種類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前年中の収入合計額及び預貯金等の額を各々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「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被保険者の生活状況」欄には、「１」「２」欄の収入状況から、現在どのような生活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を送っているかを経済的な面から詳しく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５）「４」欄には、同じ住所地（同じ地番、同じ敷地内など）に、被保険者とは別の世帯に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親族がいる場合に、その世帯の世帯主名、被保険者との続柄を記入し、また世帯を分け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ている理由も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《お</w:t>
      </w:r>
      <w:r>
        <w:rPr>
          <w:rFonts w:cs="Century" w:eastAsia="Century"/>
          <w:w w:val="200"/>
          <w:sz w:val="22"/>
        </w:rPr>
        <w:t xml:space="preserve">  </w:t>
      </w:r>
      <w:r>
        <w:rPr>
          <w:w w:val="200"/>
          <w:sz w:val="22"/>
        </w:rPr>
        <w:t>願</w:t>
      </w:r>
      <w:r>
        <w:rPr>
          <w:rFonts w:cs="Century" w:eastAsia="Century"/>
          <w:w w:val="200"/>
          <w:sz w:val="22"/>
        </w:rPr>
        <w:t xml:space="preserve">  </w:t>
      </w:r>
      <w:r>
        <w:rPr>
          <w:w w:val="200"/>
          <w:sz w:val="22"/>
        </w:rPr>
        <w:t>い》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減免決定の審査の際、申出書の記載事項について訪問調査を行い、改めてお聞きするこ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がありますのでご了承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【注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意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事</w:t>
      </w:r>
      <w:r>
        <w:rPr>
          <w:rFonts w:cs="Century" w:eastAsia="Century"/>
          <w:w w:val="200"/>
          <w:sz w:val="22"/>
        </w:rPr>
        <w:t xml:space="preserve"> </w:t>
      </w:r>
      <w:r>
        <w:rPr>
          <w:w w:val="200"/>
          <w:sz w:val="22"/>
        </w:rPr>
        <w:t>項】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この申出書の内容について、虚偽の申立てをしたときは、奈良市介護保険条例第１７条の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規定により、徴収を免れた金額の５倍に相当する金額以下の過料を科すことに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（問い合わせ先）〒６３０－８５８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奈良市二条大路南一丁目１番１号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奈良市保健福祉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介護福祉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険料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</w:t>
      </w: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０７４２－３４－５４２２（直通）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</w:t>
      </w:r>
    </w:p>
    <w:sectPr>
      <w:type w:val="nextPage"/>
      <w:pgSz w:w="11906" w:h="16838"/>
      <w:pgMar w:left="1361" w:right="680" w:gutter="0" w:header="0" w:top="340" w:footer="0" w:bottom="34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kaigohoken09</dc:creator>
  <dc:description/>
  <cp:keywords/>
  <dc:language>en-US</dc:language>
  <cp:lastModifiedBy>奈良市役所</cp:lastModifiedBy>
  <cp:lastPrinted>2023-05-26T17:59:00Z</cp:lastPrinted>
  <dcterms:modified xsi:type="dcterms:W3CDTF">2023-05-26T09:00:00Z</dcterms:modified>
  <cp:revision>2</cp:revision>
  <dc:subject/>
  <dc:title>平成    年    月    日</dc:title>
</cp:coreProperties>
</file>