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金等交付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（あて先）　奈良市長</w:t>
      </w:r>
    </w:p>
    <w:p>
      <w:pPr>
        <w:pStyle w:val="Normal"/>
        <w:ind w:right="41" w:hanging="0"/>
        <w:jc w:val="right"/>
        <w:rPr>
          <w:rFonts w:ascii="?l?r ??fc;Courier New" w:hAnsi="?l?r ??fc;Courier New" w:cs="Times New Roman"/>
        </w:rPr>
      </w:pPr>
      <w:r>
        <w:rPr/>
        <w:t>申　請　者　　　　　　　　　　　　　　　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</w:t>
      </w:r>
    </w:p>
    <w:p>
      <w:pPr>
        <w:pStyle w:val="Normal"/>
        <w:ind w:right="41" w:hanging="0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又は団体名及び代表者氏名</w:t>
      </w:r>
      <w:r>
        <w:rPr/>
        <w:t>　　　　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vanish/>
        </w:rPr>
        <w:t>印</w:t>
      </w:r>
    </w:p>
    <w:p>
      <w:pPr>
        <w:pStyle w:val="Normal"/>
        <w:spacing w:before="0" w:after="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４条の規定により、次のとおり申請します。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20"/>
        <w:gridCol w:w="1740"/>
        <w:gridCol w:w="3780"/>
      </w:tblGrid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私道整備事業補助金</w:t>
            </w:r>
          </w:p>
        </w:tc>
      </w:tr>
      <w:tr>
        <w:trPr>
          <w:trHeight w:val="700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所要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申請金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予定年月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5363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　計画書（別記第１号様式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位置図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現況平面図、現況横断図及び計画平面図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補助対象者名簿（別記様第２号様式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５　所有権者の承諾書（別紙第３号様式）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６　確約書（別記第４号様式）（第４条第３項ただしがきに規定する場合に限る。）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７　印鑑登録証明書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８　公図の写し及び登記事項証明書又は登記事項要約書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９　誓約書（別記第５号様式）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10</w:t>
            </w:r>
            <w:r>
              <w:rPr/>
              <w:t>　事業費に係る工事見積書（数量計算書を含む。）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11</w:t>
            </w:r>
            <w:r>
              <w:rPr/>
              <w:t>　納税証明書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/>
            </w:pPr>
            <w:r>
              <w:rPr/>
              <w:t>12</w:t>
            </w:r>
            <w:r>
              <w:rPr/>
              <w:t>　その他市長が必要と認める書類</w:t>
            </w:r>
          </w:p>
          <w:p>
            <w:pPr>
              <w:pStyle w:val="Normal"/>
              <w:spacing w:lineRule="exact" w:line="320"/>
              <w:ind w:left="211" w:hanging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8"/>
              </w:rPr>
              <w:t>主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務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課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長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の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意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9:00Z</dcterms:created>
  <dc:creator>第一法規株式会社</dc:creator>
  <dc:description/>
  <cp:keywords/>
  <dc:language>en-US</dc:language>
  <cp:lastModifiedBy>jn0311</cp:lastModifiedBy>
  <cp:lastPrinted>2018-06-01T10:25:00Z</cp:lastPrinted>
  <dcterms:modified xsi:type="dcterms:W3CDTF">2023-05-19T06:2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