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園施設長寿命化計画策定調査業務委託（そ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に係る一般競争入札について、次のとおり質問します。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0307</cp:lastModifiedBy>
  <cp:lastPrinted>2022-07-28T18:48:00Z</cp:lastPrinted>
  <dcterms:modified xsi:type="dcterms:W3CDTF">2023-04-24T04:15:00Z</dcterms:modified>
  <cp:revision>10</cp:revision>
  <dc:subject/>
  <dc:title/>
</cp:coreProperties>
</file>