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公園施設長寿命化計画策定調査業務委託（その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奈良市柏木町　地内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照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５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担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1" w:right="851" w:gutter="0" w:header="0" w:top="1191" w:footer="0" w:bottom="851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jn0307</cp:lastModifiedBy>
  <cp:lastPrinted>2023-04-26T14:38:00Z</cp:lastPrinted>
  <dcterms:modified xsi:type="dcterms:W3CDTF">2023-04-26T05:38:00Z</dcterms:modified>
  <cp:revision>10</cp:revision>
  <dc:subject/>
  <dc:title>管理技術者・照査技術者選任通知書</dc:title>
</cp:coreProperties>
</file>