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２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0445</cp:lastModifiedBy>
  <cp:lastPrinted>2022-11-11T10:43:00Z</cp:lastPrinted>
  <dcterms:modified xsi:type="dcterms:W3CDTF">2022-11-11T01:43:00Z</dcterms:modified>
  <cp:revision>9</cp:revision>
  <dc:subject/>
  <dc:title>業務実績調書</dc:title>
</cp:coreProperties>
</file>