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4"/>
        </w:rPr>
        <w:t>委　任　状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奈良市軽費老人ホームサービス提供費補助金の交付請求によ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補助金の受領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施設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施設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法人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　　　　　　　　　　　　　㊞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8:00Z</dcterms:created>
  <dc:creator>奈良市高齢福祉課</dc:creator>
  <dc:description/>
  <cp:keywords/>
  <dc:language>en-US</dc:language>
  <cp:lastModifiedBy>奈良市役所</cp:lastModifiedBy>
  <cp:lastPrinted>2004-03-31T22:02:00Z</cp:lastPrinted>
  <dcterms:modified xsi:type="dcterms:W3CDTF">2023-04-03T06:39:00Z</dcterms:modified>
  <cp:revision>3</cp:revision>
  <dc:subject/>
  <dc:title>奈良市在宅介護支援センター運営事業委託契約書</dc:title>
</cp:coreProperties>
</file>