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　良　市　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代表者氏名　　　　　　　　　　　　　　　　　　　（署名または記名押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代表者氏名　　　　　　　　　　　　　　　　　　　（署名または記名押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私は次の共同企業体代表者を代理人と定め、　　　　年　　月　　日から当企業体にかかる建設工事の請負契約の履行後３ヶ月を経過する日まで、奈良市との契約について下記の権限を委任し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ただし、上記の期間内に契約を締結した者にかかる支払金の請求及び領収については、期間後もなお効力を有するものであり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代表者氏名　　　　　　　　　　　　　　　　　　　（署名または記名押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見積及び入札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支払金の請求及び領収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代理人の選任について</w:t>
      </w:r>
    </w:p>
    <w:sectPr>
      <w:type w:val="nextPage"/>
      <w:pgSz w:w="11906" w:h="16838"/>
      <w:pgMar w:left="1588" w:right="1588" w:gutter="0" w:header="0" w:top="187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7:00Z</dcterms:created>
  <dc:creator>KOTANI</dc:creator>
  <dc:description/>
  <cp:keywords/>
  <dc:language>en-US</dc:language>
  <cp:lastModifiedBy>奈良市役所</cp:lastModifiedBy>
  <cp:lastPrinted>2023-03-23T16:03:00Z</cp:lastPrinted>
  <dcterms:modified xsi:type="dcterms:W3CDTF">2023-03-23T07:05:00Z</dcterms:modified>
  <cp:revision>3</cp:revision>
  <dc:subject/>
  <dc:title>委　　任　　状</dc:title>
</cp:coreProperties>
</file>