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（別紙）医薬品製造販売承認品目表（薬局製造販売医薬品）</w:t>
      </w:r>
    </w:p>
    <w:tbl>
      <w:tblPr>
        <w:tblW w:w="9970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8"/>
        <w:gridCol w:w="3178"/>
        <w:gridCol w:w="6244"/>
      </w:tblGrid>
      <w:tr>
        <w:trPr>
          <w:tblHeader w:val="true"/>
          <w:trHeight w:val="229" w:hRule="atLeast"/>
        </w:trPr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薬局製剤指針による処方番号</w:t>
            </w:r>
          </w:p>
        </w:tc>
        <w:tc>
          <w:tcPr>
            <w:tcW w:w="6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左　記　品　目　の　販　売　名</w:t>
            </w:r>
          </w:p>
        </w:tc>
      </w:tr>
      <w:tr>
        <w:trPr>
          <w:trHeight w:val="256" w:hRule="atLeast"/>
        </w:trPr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1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1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1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2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2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2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2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2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3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3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3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3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3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3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3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3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3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4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4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4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4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4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4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4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4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4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4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50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鎮　　暈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－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－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－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か　　ぜ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－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か　　ぜ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６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６－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７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８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９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か　　ぜ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７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か　　ぜ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－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か　　ぜ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か　　ぜ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か　　ぜ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－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か　　ぜ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５－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眼　科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－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抗ヒスタミン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－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抗ヒスタミン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抗ヒスタミン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－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抗ヒスタミン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抗ヒスタミン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５－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欠　　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－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５－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６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７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８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９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０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１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２－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欠　　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４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吸　　入　　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吸　　入　　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705"/>
              <w:rPr>
                <w:rFonts w:cs="Times New Roman"/>
              </w:rPr>
            </w:pPr>
            <w:r>
              <w:rPr/>
              <w:t>欠　　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３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胃　　腸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胃　　腸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－②</w:t>
            </w:r>
          </w:p>
        </w:tc>
        <w:tc>
          <w:tcPr>
            <w:tcW w:w="6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　　　　　催眠剤１号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鎮静剤１号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催眠剤２号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よい止め１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解熱鎮痛剤１号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解熱鎮痛剤８号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解熱鎮痛剤９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感冒剤１号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こども感冒剤１号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解熱鎮痛剤５号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解熱鎮痛剤２号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解熱鎮痛剤３号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解熱鎮痛剤４号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こども感冒剤２号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感冒剤３号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感冒剤９号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感冒剤２号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感冒剤１２号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感冒剤１３号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硫酸亜鉛点眼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ナファゾリン・クロルフェニラミン液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アレルギー用剤４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アレルギー用剤３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鼻炎散１号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アレルギー用剤２号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鼻炎散２号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　　　　　欠　　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鎮咳去痰剤１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鎮咳去痰剤１０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鎮咳去痰剤１１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鎮咳去痰剤１３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鎮咳去痰剤１４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鎮咳去痰剤６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鎮咳去痰剤７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鎮咳去痰剤８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鎮咳去痰剤９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鎮咳去痰剤３号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鎮咳去痰剤２号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鎮咳去痰剤５号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欠　　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アンモニア・ウイキョウ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吸入剤１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吸入剤２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欠　　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ミョウバン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複方ヨード・グリセリ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プロテイン銀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ジブカイン・アネスタミン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複方ロートエキス・ジアスターゼ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胃腸鎮痛剤２号Ａ</w:t>
            </w:r>
          </w:p>
        </w:tc>
      </w:tr>
      <w:tr>
        <w:trPr>
          <w:trHeight w:val="1401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5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5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5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5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5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5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5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5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5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6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6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6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6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6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6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6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6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6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6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7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7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7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7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7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7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7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7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7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7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8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8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8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8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8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8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8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8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8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8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9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9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9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9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9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9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9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9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9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9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00</w:t>
            </w:r>
          </w:p>
        </w:tc>
        <w:tc>
          <w:tcPr>
            <w:tcW w:w="3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胃　　腸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－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胃　　腸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－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胃　　腸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５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胃　　腸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６－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胃　　腸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７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胃　　腸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８－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胃　　腸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９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胃　　腸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０－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胃　　腸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１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胃　　腸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２－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胃　　腸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胃　　腸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欠　　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胃　　腸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胃　　腸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７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胃　　腸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８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胃　　腸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９－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胃　　腸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胃　　腸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胃　　腸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胃　　腸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３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胃　　腸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４－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胃　　腸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５－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胃　　腸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６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胃　　腸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７－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胃　　腸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８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胃　　腸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９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胃　　腸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０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胃　　腸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１－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胃　　腸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２－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胃　　腸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胃　　腸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４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胃　　腸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５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胃　　腸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６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胃　　腸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７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胃　　腸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８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欠　　　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８－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９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欠　　　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１－①</w:t>
            </w:r>
          </w:p>
        </w:tc>
        <w:tc>
          <w:tcPr>
            <w:tcW w:w="6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胃腸鎮痛剤３号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胃腸鎮痛剤４号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健胃消化剤１号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胃腸鎮痛剤５号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センブリ・重曹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胃腸鎮痛剤６号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塩酸リモナー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胃腸鎮痛剤７号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胃腸鎮痛剤１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健胃剤２号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便秘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複方ダイオウ・センナ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欠　　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硫酸マグネシウム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便秘薬２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　　　　　〃　　　　下痢止め５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　　　　　〃　　　　下痢止め６号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下痢止め３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下痢止め４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オウバク・タンナルビン・ビスマス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健胃剤１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健胃消化剤３号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健胃消化剤４号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複方ジアスターゼ・重曹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健胃消化剤５号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ロートエキス・重曹・ケイ酸アルミ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複方ロートエキス・水酸化アルミ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ロートエキス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健胃剤３号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ガジュツ・三黄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トウヒシロッ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制酸剤１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制酸剤２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制酸剤３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制酸剤４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整腸剤１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ヘモ坐剤１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ヘモ坐剤２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ヘモ軟膏１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塩化ベンザルコニウム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塩化ベンゼトニウム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アクリノール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欠　　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クレゾール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希ヨードチン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消毒用エタノー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アクリノール・ハネ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塩化アルミニウム・ベンザルコニウム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欠　　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Ａ・Ｅ・Ｐ軟膏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291" w:charSpace="4294965452"/>
        </w:sectPr>
      </w:pPr>
    </w:p>
    <w:tbl>
      <w:tblPr>
        <w:tblW w:w="998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3127"/>
        <w:gridCol w:w="6317"/>
      </w:tblGrid>
      <w:tr>
        <w:trPr>
          <w:tblHeader w:val="true"/>
          <w:trHeight w:val="16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薬局製剤指針による処方番号</w:t>
            </w:r>
          </w:p>
        </w:tc>
        <w:tc>
          <w:tcPr>
            <w:tcW w:w="6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左　記　品　目　の　販　売　名</w:t>
            </w:r>
          </w:p>
        </w:tc>
      </w:tr>
      <w:tr>
        <w:trPr>
          <w:trHeight w:val="1413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0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0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0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0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0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0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0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0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0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1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1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1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1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1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1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1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1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1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2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2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2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2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2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2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2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2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2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2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3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3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3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13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3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3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3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3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3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3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4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4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4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4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4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4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4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4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4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4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150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４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６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８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０－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１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２－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４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５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７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９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０－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１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２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３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４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５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６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７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８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０－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１－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２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３－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５０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５１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５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５３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５４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５５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５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５７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５８－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５９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６０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６１－①</w:t>
            </w:r>
          </w:p>
        </w:tc>
        <w:tc>
          <w:tcPr>
            <w:tcW w:w="6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アクリノール・チンク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複方アクリノール・チンク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コーチ・Ｈクリー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Ｒ・Ｍ軟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スルフ・Ｚ軟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アクリノール・亜鉛華軟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複方サリチル酸メチル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複方ヨード・トウガラシ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コーチ・Ｃ・Ｐ・Ｖ軟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パップ用複方オウバク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Ｕ２０・ローショ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ＧＬ・Ｐ・Ｚ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フェノール・亜鉛華リニメン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ｼﾞﾌｪﾝﾋﾄﾞﾗﾐﾝ・ﾌｪﾉｰﾙ・亜鉛華ﾘﾆﾒﾝ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チンク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Ｂ・Ｄ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亜鉛華軟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Ａ・Ｅ・Ｚ・Ｐ軟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インドメタシン１％外用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コーチ・Ｍ軟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コーチ・Ｖ軟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コーチ・グリチ・Ｍ軟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コーチ・Ｚ・ＧＴ・Ｖ軟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コーチ・Ｚ・Ｈ・クリー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ﾋﾄﾞﾛｺﾙﾁｿﾞﾝ・ｼﾞﾌｪﾝﾋﾄﾞﾗﾐﾝ軟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Ｂ・Ｚ・Ａクリー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Ｂ・Ｚ・Ｍ軟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チンク油・Ｚ軟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トルナフタート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ハクセン・Ｐ軟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Ｒ・Ｄ・Ｚ軟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コーチ・グリチ・Ｈクリー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　　　　　〃　　　　亜鉛華デンプ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サリチル・ミョウバン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サリチ・レゾルシン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複方チアントール・サリチル酸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サリチル酸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複方サリチル酸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ヨード・サリチル酸・フェノール精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サリチ・Ｖ軟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イオウ・サリチル酸・チアントール軟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ハクセン・Ｖ軟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ハクセン・Ｚ軟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クロトリマゾール・Ｍ軟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複方ベンゼトニウム・タルク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グリセリンカリ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Ｄ・コーチ・Ｈクリー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ステアリン酸・グリセリンクリー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コーチ・Ｚ軟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　　　　　〃　　　　Ｅ・Ｖ軟膏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5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5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5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5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5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5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5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5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5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6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6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6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6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6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6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6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6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6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6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7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7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7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7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7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7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7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7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7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7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8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8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8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8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8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8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8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8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8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8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9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9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9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9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9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9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9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9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9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19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20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0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0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0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0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0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0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0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0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0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1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1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1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1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1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21</w:t>
            </w:r>
            <w:r>
              <w:rPr/>
              <w:t>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21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1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1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2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2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2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2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2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2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2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2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2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2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3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3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3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3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3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3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3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3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3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3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4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4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4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4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4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4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4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4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4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4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25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5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5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5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5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5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5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5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5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5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6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6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6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6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6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6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6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26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6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6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7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7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7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7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7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7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7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7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7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7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8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8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8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8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8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8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8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8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8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8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9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9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9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9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9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9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9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9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9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29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30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0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0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0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0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0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0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0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0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0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1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1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1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1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1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1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1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1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1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2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2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2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2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2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2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2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2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2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2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3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3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3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3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3433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3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3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3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3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4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4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4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4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4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4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4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4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4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4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35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5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5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5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5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5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5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5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5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5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6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6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6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6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6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6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6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6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6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6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7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7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7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7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7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7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7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7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7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7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8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8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8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8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8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38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38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38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38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38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39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39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39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39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39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39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39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39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39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39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40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40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40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40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40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40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40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40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40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40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41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41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4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41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41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41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41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41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41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41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42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42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42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423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６２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６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６４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６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６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６７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６８－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６９－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７０－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７１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鎮　　暈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駆　　虫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駆　　虫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　　の　　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か　　ぜ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８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０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１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１－①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２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３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４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５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か　　ぜ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抗ヒスタミン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胃　　腸　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７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７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７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７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７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７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　皮　用　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７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５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１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３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２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２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２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２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２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２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２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２６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２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２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２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３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３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３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３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３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３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３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３６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３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３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３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４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４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４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４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４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４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４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４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４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４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５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５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５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５２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５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５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５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５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５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５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５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６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６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６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６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６３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６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６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６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６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６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６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７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７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７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７２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７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７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７４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７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７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７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７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７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８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８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８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８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８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８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８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８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８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８８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８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９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９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９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９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９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９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９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９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９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９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０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０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０１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０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０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０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０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０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０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０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０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１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１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１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１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１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１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１５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１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１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１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１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２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２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２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２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２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２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２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２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２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２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３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３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３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３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３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３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３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３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３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３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４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４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４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４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４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４４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４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４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４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４７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４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４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５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５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５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５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５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５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５５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５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５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５７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５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５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６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６０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６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６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６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６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６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６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６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６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６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７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７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７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７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７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７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７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７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７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７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８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８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８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８２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８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８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８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８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８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８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８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９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９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９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９２－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９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９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９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９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９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９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１９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２０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２０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２０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２０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２０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２０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２０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２０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２０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２０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２１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２１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２１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２１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２１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２１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２１６</w:t>
            </w:r>
          </w:p>
        </w:tc>
        <w:tc>
          <w:tcPr>
            <w:tcW w:w="6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Ｕ・Ｅ・Ｈクリー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クロラール・サリチル酸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トウガラシ・サリチル酸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サリチル酸・フェノール軟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イオウ・カンフルローショ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Ｕ・Ｈクリー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インドメタシン１％・Ｍ軟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デキサメタゾン・Ｃ・Ｐ・Ｖ軟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デキサメタゾン・Ｈクリー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皮膚消毒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よい止め２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カイニン酸・サントニン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サントニン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混合ビタミン剤５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内用皮膚剤１号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感冒剤１４号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解熱鎮痛剤６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〃　　　　解熱鎮痛剤６号カプセ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解熱鎮痛剤７号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混合ビタミン剤２号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混合ビタミン剤３号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混合ビタミン剤１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混合ビタミン剤４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ニンジン・Ｅ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　　　　　〃　　　　感冒剤１５号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　　　　　〃　　　　クロルフェニラミン・カルシウム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　　　　　〃　　　　鎮咳剤１５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　　　　　〃　　　　アズレンうがい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　　　　　〃　　　　ポピドンヨード・グリセリン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　　　　　〃　　　　便秘薬３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　　　　　〃　　　　ＧＴ・Ｚ・Ａクリー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　　　　　〃　　　　トルナフタート・サリチ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　　　　　〃　　　　クロトリマゾール・サリチ・フェノール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　　　　　〃　　　　クロトリマゾール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　　　　　〃　　　　Ｄ・デキサメタゾン・Ｃ・Ｈクリー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　　　　　〃　　　　デキサメタゾン・Ｅ・Ｃローショ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　　　　　〃　　　　サリチル酸・カーボン軟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安中散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安中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胃風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胃苓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茵蔯蒿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茵蔯五苓散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茵蔯五苓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温経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温清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温胆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黄耆建中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黄芩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応鐘散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応鐘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黄連阿膠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黄連解毒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黄連解毒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黄連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乙字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化食養脾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藿香正気散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葛根黄連黄芩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葛根紅花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葛根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葛根湯加川芎辛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　　　　　〃　　　　加味温胆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加味帰脾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加味逍遥散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/>
              <w:t>　　　　　〃　　　　</w:t>
            </w:r>
            <w:r>
              <w:rPr>
                <w:szCs w:val="21"/>
              </w:rPr>
              <w:t>加味逍遥散料加川芎地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sz w:val="20"/>
                <w:szCs w:val="20"/>
              </w:rPr>
              <w:t>　　　　　　　　　　　　　</w:t>
            </w:r>
            <w:r>
              <w:rPr/>
              <w:t>（加味逍遥散合四物湯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乾姜人参半夏丸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乾姜人参半夏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甘草瀉心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甘草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甘麦大棗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桔梗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帰耆建中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帰脾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芎帰膠艾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芎帰調血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芎帰調血飲第一加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響声破笛丸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響声破笛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杏蘇散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苦参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駆風解毒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荊芥連翹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桂枝加黄耆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桂枝加葛根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桂枝加厚朴杏仁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桂枝加芍薬生姜人参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桂枝加芍薬大黄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桂枝加芍薬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桂枝加朮附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桂枝加竜骨牡蠣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桂枝加苓朮附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桂枝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桂枝人参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桂枝茯苓丸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桂枝茯苓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桂枝茯苓丸料加薏苡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啓脾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荊防敗毒散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桂麻各半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鶏鳴散料加茯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堅中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甲字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香砂平胃散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香砂養胃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香砂六君子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香蘇散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香蘇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厚朴生姜半夏人参甘草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五虎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牛膝散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五積散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　　　　　〃　　　　牛車腎気丸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呉茱萸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五物解毒散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五淋散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五苓散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五苓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柴陥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柴胡加竜骨牡蠣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柴胡加竜骨牡蠣湯（黄芩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柴胡桂枝乾姜湯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柴胡桂枝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柴胡清肝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柴芍六君子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柴朴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柴苓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三黄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三黄瀉心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　　　　　〃　　　　酸棗仁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三物黄芩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滋陰降火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滋陰至宝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紫雲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四逆散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四逆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四君子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七物降下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柿蒂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四物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灸甘草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芍薬甘草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鷓鴣菜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十全大補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十味敗毒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潤腸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生姜瀉心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小建中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小柴胡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小柴胡湯（竹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小柴胡湯加桔梗石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小承気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小青竜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小青竜湯加石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小青竜湯合麻杏甘石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小半夏加茯苓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消風散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升麻葛根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逍遥散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四苓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辛夷清肺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参蘇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　　　　　〃　　　　神秘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参苓白朮散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参苓白朮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清肌安蛔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清暑益気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清上蠲痛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清上防風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清心蓮子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清肺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折衝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千金鶏鳴散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銭氏白朮散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疎経活血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蘇子降気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大黄甘草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大黄牡丹皮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大建中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大柴胡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大半夏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竹茹温胆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治打撲一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治頭瘡一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中黄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調胃承気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釣藤散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猪苓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猪苓湯合四物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通導散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桃核承気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当帰飲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当帰建中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当帰散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当帰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当帰四逆加呉茱萸生姜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　　　　　〃　　　　当帰四逆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当帰芍薬散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当帰芍薬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当帰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当帰貝母苦参丸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独活葛根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独活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二朮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二陳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女神湯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人参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理中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人参養栄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排膿散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排膿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排膿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　　　　　〃　　　　麦門冬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八味地黄丸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八味地黄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半夏厚朴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半夏瀉心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半夏白朮天麻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白虎加桂枝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白虎加人参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白虎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不換金正気散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茯苓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茯苓飲加半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茯苓飲加半夏厚朴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茯苓沢瀉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分消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平胃散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防已黄耆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防已茯苓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防風通聖散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補気建中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補中益気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麻黄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麻杏甘石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麻杏薏甘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麻子仁丸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麻子仁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薏苡仁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抑肝散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抑肝散料加陳皮半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六君子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立効散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竜胆瀉肝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苓姜朮甘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苓桂甘棗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苓桂朮甘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〃　　　　六味地黄丸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　　　　　〃　　　　六味地黄丸</w:t>
            </w:r>
          </w:p>
          <w:p>
            <w:pPr>
              <w:pStyle w:val="Normal"/>
              <w:rPr/>
            </w:pPr>
            <w:r>
              <w:rPr/>
              <w:t>　　　　　〃　　　　黄耆桂枝五物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　　　　　〃　　　　解労散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　　　　　〃　　　　加味四物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〃　　　　杞菊地黄丸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〃　　　　柴蘇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〃　　　　沢瀉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〃　　　　知柏地黄丸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〃　　　　中建中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〃　　　　当帰芍薬散料加黄耆釣藤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〃　　　　当帰芍薬散料加人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〃　　　　排膿散及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〃　　　　八解散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〃　　　　味麦地黄丸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〃　　　　明朗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〃　　　　抑肝散料加芍薬黄連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〃　　　　連珠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〃　　　　延年半夏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〃　　　　加味解毒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〃　　　　加味平胃散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〃　　　　蛇床子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〃　　　　蒸眼一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〃　　　　椒梅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〃　　　　秦艽羌活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〃　　　　秦艽防風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28:00Z</dcterms:created>
  <dc:creator>奈良市役所</dc:creator>
  <dc:description/>
  <cp:keywords/>
  <dc:language>en-US</dc:language>
  <cp:lastModifiedBy>奈良市役所</cp:lastModifiedBy>
  <cp:lastPrinted>2023-01-11T11:46:00Z</cp:lastPrinted>
  <dcterms:modified xsi:type="dcterms:W3CDTF">2023-01-11T02:53:00Z</dcterms:modified>
  <cp:revision>6</cp:revision>
  <dc:subject/>
  <dc:title/>
</cp:coreProperties>
</file>