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3245</wp:posOffset>
                </wp:positionH>
                <wp:positionV relativeFrom="paragraph">
                  <wp:posOffset>-234315</wp:posOffset>
                </wp:positionV>
                <wp:extent cx="537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1.5pt;mso-wrap-distance-left:9.05pt;mso-wrap-distance-right:9.05pt;mso-wrap-distance-top:0pt;mso-wrap-distance-bottom:0pt;margin-top:-18.45pt;mso-position-vertical-relative:text;margin-left:44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参加者名簿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u w:val="single"/>
        </w:rPr>
      </w:pPr>
      <w:r>
        <w:rPr>
          <w:u w:val="single"/>
        </w:rPr>
        <w:t>団体名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1859"/>
        <w:gridCol w:w="4876"/>
        <w:gridCol w:w="1509"/>
      </w:tblGrid>
      <w:tr>
        <w:trPr>
          <w:trHeight w:val="6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奈良　太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奈良市〇〇町１丁目１番地の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20"/>
              </w:rPr>
              <w:t>〇〇－〇〇〇〇</w:t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記入欄が不足する場合は、この用紙をコピー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保険金請求の際に必要ですので、住所、電話番号も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団体の代表者を、名簿の先頭に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97180</wp:posOffset>
                </wp:positionV>
                <wp:extent cx="665734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7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団体につき３０人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ボランティア活動保険」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加入可能です。参加者数が３０人を越える場合は、名簿の上から順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「ボランティア活動保険」に加入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2pt;height:21.45pt;mso-wrap-distance-left:9.05pt;mso-wrap-distance-right:9.05pt;mso-wrap-distance-top:3.6pt;mso-wrap-distance-bottom:3.6pt;margin-top:23.4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注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団体につき３０人ま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ボランティア活動保険」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加入可能です。参加者数が３０人を越える場合は、名簿の上から順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「ボランティア活動保険」に加入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02:00Z</dcterms:created>
  <dc:creator>奈良市役所 </dc:creator>
  <dc:description/>
  <cp:keywords/>
  <dc:language>en-US</dc:language>
  <cp:lastModifiedBy>jn0074</cp:lastModifiedBy>
  <cp:lastPrinted>2018-12-20T15:45:00Z</cp:lastPrinted>
  <dcterms:modified xsi:type="dcterms:W3CDTF">2023-01-05T00:45:00Z</dcterms:modified>
  <cp:revision>34</cp:revision>
  <dc:subject/>
  <dc:title>第１号様式（第　条）</dc:title>
</cp:coreProperties>
</file>