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４年８月２６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社会保障・番号制度対応の小児慢性特定疾病等医療費助成システムの更新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187</cp:lastModifiedBy>
  <cp:lastPrinted>2022-05-23T21:33:00Z</cp:lastPrinted>
  <dcterms:modified xsi:type="dcterms:W3CDTF">2022-08-25T10:25:00Z</dcterms:modified>
  <cp:revision>8</cp:revision>
  <dc:subject/>
  <dc:title>公募型指名競争入札参加申請書</dc:title>
</cp:coreProperties>
</file>