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実績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良市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申請者　 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4"/>
          <w:kern w:val="0"/>
          <w:sz w:val="24"/>
          <w:szCs w:val="24"/>
        </w:rPr>
        <w:t>住　　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94"/>
          <w:kern w:val="0"/>
          <w:sz w:val="24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4"/>
          <w:kern w:val="0"/>
          <w:sz w:val="24"/>
          <w:szCs w:val="24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94"/>
          <w:kern w:val="0"/>
          <w:sz w:val="24"/>
          <w:szCs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right="-143" w:firstLine="420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right="-2" w:firstLine="36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0"/>
          <w:szCs w:val="2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年  月  日～　　  年  月  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870" w:hanging="8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70" w:hanging="8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１　この調書には、公告の「２．入札に参加する者に必要な資格に関する事項」の（３）に掲げる業務を完了した実績を記載してください。</w:t>
      </w:r>
    </w:p>
    <w:p>
      <w:pPr>
        <w:pStyle w:val="Normal"/>
        <w:ind w:left="870" w:hanging="8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実施場所は、地方公共団体又はそれに準じる機関（公社、公団、事業団等）を記載してください。</w:t>
      </w:r>
    </w:p>
    <w:p>
      <w:pPr>
        <w:pStyle w:val="Normal"/>
        <w:ind w:left="870" w:hanging="2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70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jn0184</cp:lastModifiedBy>
  <cp:lastPrinted>2022-08-09T17:14:00Z</cp:lastPrinted>
  <dcterms:modified xsi:type="dcterms:W3CDTF">2022-08-23T03:13:00Z</dcterms:modified>
  <cp:revision>7</cp:revision>
  <dc:subject/>
  <dc:title>業務実績調書</dc:title>
</cp:coreProperties>
</file>