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５号様式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美化活動実績報告書（通期）</w:t>
      </w:r>
    </w:p>
    <w:p>
      <w:pPr>
        <w:pStyle w:val="Normal"/>
        <w:ind w:right="8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令和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団　体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令和　年度の活動実績（通期）を、奈良市アダプトプログラム推進事業実施要綱第８条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活動区域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28383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063"/>
                              <w:gridCol w:w="1146"/>
                              <w:gridCol w:w="955"/>
                              <w:gridCol w:w="1146"/>
                              <w:gridCol w:w="955"/>
                              <w:gridCol w:w="1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　動　回　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合計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41.5pt;mso-wrap-distance-left:7.1pt;mso-wrap-distance-right:7.1pt;mso-wrap-distance-top:0pt;mso-wrap-distance-bottom:0pt;margin-top:0.6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063"/>
                        <w:gridCol w:w="1146"/>
                        <w:gridCol w:w="955"/>
                        <w:gridCol w:w="1146"/>
                        <w:gridCol w:w="955"/>
                        <w:gridCol w:w="1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　動　回　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合計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特記事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1115</wp:posOffset>
                </wp:positionV>
                <wp:extent cx="5291455" cy="181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ご自由にお書き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42.7pt;mso-wrap-distance-left:9.05pt;mso-wrap-distance-right:9.05pt;mso-wrap-distance-top:0pt;mso-wrap-distance-bottom:0pt;margin-top:2.4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ご自由にお書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活動内容がわかる資料（写真・会報等）があれば、添付してください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6:00Z</dcterms:created>
  <dc:creator>奈良市役所</dc:creator>
  <dc:description/>
  <cp:keywords/>
  <dc:language>en-US</dc:language>
  <cp:lastModifiedBy>奈良市役所</cp:lastModifiedBy>
  <cp:lastPrinted>2018-12-18T10:45:00Z</cp:lastPrinted>
  <dcterms:modified xsi:type="dcterms:W3CDTF">2021-12-17T06:36:00Z</dcterms:modified>
  <cp:revision>43</cp:revision>
  <dc:subject/>
  <dc:title>第５号様式（第８条関係）</dc:title>
</cp:coreProperties>
</file>