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　所　経　路　図</w:t>
      </w:r>
    </w:p>
    <w:p>
      <w:pPr>
        <w:pStyle w:val="Normal"/>
        <w:tabs>
          <w:tab w:val="clear" w:pos="840"/>
          <w:tab w:val="left" w:pos="70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バンビーホームから自宅までの安全を確認するために必要で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できるだけわかりやすく自宅付近の略図を書いて、子どもが通る道を赤色で表示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子どもが通る道を変更する場合は、必ずバンビーホームに届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万一 登降所中に怪我をされた場合、保険の手続きに使用する場合があります。実際の通る道と違う場合、保険が適用されない可能性がありますのでご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20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076"/>
        <w:gridCol w:w="1923"/>
        <w:gridCol w:w="327"/>
        <w:gridCol w:w="2878"/>
        <w:gridCol w:w="250"/>
        <w:gridCol w:w="2430"/>
        <w:gridCol w:w="2680"/>
        <w:gridCol w:w="2680"/>
        <w:gridCol w:w="2680"/>
        <w:gridCol w:w="2681"/>
      </w:tblGrid>
      <w:tr>
        <w:trPr>
          <w:trHeight w:val="26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バンビーホーム名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しているバンビーホーム名（転所の場合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〒　　　　－　　　　</w:t>
            </w:r>
            <w:r>
              <w:rPr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奈良市　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　　　自宅電話番号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学校名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小学校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学校名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小学校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　　　　年　　　組</w:t>
            </w:r>
          </w:p>
        </w:tc>
        <w:tc>
          <w:tcPr>
            <w:tcW w:w="10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3" w:hRule="atLeast"/>
        </w:trPr>
        <w:tc>
          <w:tcPr>
            <w:tcW w:w="101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地図貼付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3335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0.5pt;mso-position-vertical-relative:text;margin-left:41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組</w:t>
            </w:r>
          </w:p>
        </w:tc>
      </w:tr>
    </w:tbl>
    <w:p>
      <w:pPr>
        <w:pStyle w:val="Normal"/>
        <w:ind w:right="6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851" w:gutter="57" w:header="0" w:top="851" w:footer="0" w:bottom="851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4:00Z</dcterms:created>
  <dc:creator>川本</dc:creator>
  <dc:description/>
  <cp:keywords/>
  <dc:language>en-US</dc:language>
  <cp:lastModifiedBy>奈良市役所</cp:lastModifiedBy>
  <cp:lastPrinted>2013-10-03T08:59:00Z</cp:lastPrinted>
  <dcterms:modified xsi:type="dcterms:W3CDTF">2021-09-19T04:37:00Z</dcterms:modified>
  <cp:revision>20</cp:revision>
  <dc:subject/>
  <dc:title>別紙（第３号関係）</dc:title>
</cp:coreProperties>
</file>