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1"/>
        <w:gridCol w:w="6735"/>
      </w:tblGrid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5396230</wp:posOffset>
                      </wp:positionV>
                      <wp:extent cx="1179830" cy="3086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24.3pt;mso-wrap-distance-left:9.05pt;mso-wrap-distance-right:9.05pt;mso-wrap-distance-top:0pt;mso-wrap-distance-bottom:0pt;margin-top:424.9pt;mso-position-vertical-relative:text;margin-left:3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119495</wp:posOffset>
                      </wp:positionV>
                      <wp:extent cx="1179830" cy="308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24.3pt;mso-wrap-distance-left:9.05pt;mso-wrap-distance-right:9.05pt;mso-wrap-distance-top:0pt;mso-wrap-distance-bottom:0pt;margin-top:481.85pt;mso-position-vertical-relative:text;margin-left: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奈良市介護保険等施設設置選考審査委員会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設置目的、担当事項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介護保険事業計画等に基づいて行った公募結果を受け、介護保険等施設の設置又は運営事業者の選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を審議する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設置根拠法令等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奈良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介護保険等施設設置選考審査委員会規則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設置年月日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委員数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任期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委員構成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学識経験者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弁護士、公認会計士等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公開・非公開の別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公開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担当課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保健福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保険医療室介護福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課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奈良市介護保険等施設設置選考審査委員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の概要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5:00Z</dcterms:created>
  <dc:creator>Administrator</dc:creator>
  <dc:description/>
  <cp:keywords/>
  <dc:language>en-US</dc:language>
  <cp:lastModifiedBy> 畑谷補佐</cp:lastModifiedBy>
  <cp:lastPrinted>2016-12-27T11:09:00Z</cp:lastPrinted>
  <dcterms:modified xsi:type="dcterms:W3CDTF">2016-12-27T02:12:00Z</dcterms:modified>
  <cp:revision>10</cp:revision>
  <dc:subject/>
  <dc:title/>
</cp:coreProperties>
</file>