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６号様式（第５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奈良市災害時生活用水協力井戸水質検査申出書</w:t>
      </w:r>
    </w:p>
    <w:p>
      <w:pPr>
        <w:pStyle w:val="Normal"/>
        <w:rPr>
          <w:szCs w:val="21"/>
        </w:rPr>
      </w:pPr>
      <w:r>
        <w:rPr>
          <w:szCs w:val="21"/>
        </w:rPr>
        <w:t>（あて先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奈良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住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氏　名　　　　　　　　　　　　　　　　　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井戸について、奈良市災害時生活用水協力井戸登録要項第５条１項に基づき、水質検査を申し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8"/>
      </w:tblGrid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</w:t>
            </w:r>
            <w:r>
              <w:fldChar w:fldCharType="begin">
                <w:ffData>
                  <w:name w:val="チェック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0" w:name="__Fieldmark__0_2470642393"/>
            <w:bookmarkStart w:id="1" w:name="__Fieldmark__0_2470642393"/>
            <w:bookmarkEnd w:id="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上記住所に同じ　</w:t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者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</w:t>
            </w:r>
            <w:r>
              <w:fldChar w:fldCharType="begin">
                <w:ffData>
                  <w:name w:val="チェック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" w:name="__Fieldmark__1_2470642393"/>
            <w:bookmarkStart w:id="3" w:name="__Fieldmark__1_2470642393"/>
            <w:bookmarkEnd w:id="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上記氏名に同じ　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者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（電話番号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情報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危機管理課記入欄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登録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　（　　　　　　　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結果通知日（　　　　　　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szCs w:val="21"/>
    </w:rPr>
  </w:style>
  <w:style w:type="character" w:styleId="Style20">
    <w:name w:val="結語 (文字)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02:00Z</dcterms:created>
  <dc:creator> </dc:creator>
  <dc:description/>
  <cp:keywords/>
  <dc:language>en-US</dc:language>
  <cp:lastModifiedBy>奈良市役所</cp:lastModifiedBy>
  <cp:lastPrinted>2009-03-04T15:07:00Z</cp:lastPrinted>
  <dcterms:modified xsi:type="dcterms:W3CDTF">2021-04-06T02:17:00Z</dcterms:modified>
  <cp:revision>12</cp:revision>
  <dc:subject/>
  <dc:title/>
</cp:coreProperties>
</file>