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５号様式（第６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奈良市災害時生活用水協力井戸登録抹消通知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住　所</w:t>
      </w:r>
    </w:p>
    <w:p>
      <w:pPr>
        <w:pStyle w:val="Normal"/>
        <w:rPr>
          <w:sz w:val="22"/>
        </w:rPr>
      </w:pPr>
      <w:r>
        <w:rPr>
          <w:sz w:val="22"/>
        </w:rPr>
        <w:t>　氏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  <w:t>　　　　　年　　月　　日付で申し出のありましたとおり、奈良市災害時生活用水協力井戸の登録を抹消しました。</w:t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  <w:t>　ご協力ありがとうございました。</w:t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  <w:t>　　　　　年　　月　　日</w:t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  <w:t>　　　　　　　　　　　　　　　　　　奈良市長　　仲川　げん</w:t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5:01:00Z</dcterms:created>
  <dc:creator> </dc:creator>
  <dc:description/>
  <cp:keywords/>
  <dc:language>en-US</dc:language>
  <cp:lastModifiedBy>奈良市役所</cp:lastModifiedBy>
  <cp:lastPrinted>2008-12-05T14:35:00Z</cp:lastPrinted>
  <dcterms:modified xsi:type="dcterms:W3CDTF">2021-04-06T02:16:00Z</dcterms:modified>
  <cp:revision>7</cp:revision>
  <dc:subject/>
  <dc:title/>
</cp:coreProperties>
</file>