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</w:t>
      </w:r>
    </w:p>
    <w:p>
      <w:pPr>
        <w:pStyle w:val="Normal"/>
        <w:rPr>
          <w:szCs w:val="21"/>
        </w:rPr>
      </w:pPr>
      <w:r>
        <w:rPr>
          <w:szCs w:val="21"/>
        </w:rPr>
        <w:t>第１号様式（第４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奈良市災害時生活用水協力井戸登録申出書</w:t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奈良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名　　　　　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電　話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井戸について、災害時における生活用水協力井戸として提供します。</w:t>
      </w:r>
    </w:p>
    <w:p>
      <w:pPr>
        <w:pStyle w:val="Style22"/>
        <w:rPr/>
      </w:pPr>
      <w:r>
        <w:rPr/>
        <w:t>記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7193"/>
      </w:tblGrid>
      <w:tr>
        <w:trPr>
          <w:trHeight w:val="5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fldChar w:fldCharType="begin">
                <w:ffData>
                  <w:name w:val="チェック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245410635"/>
            <w:bookmarkStart w:id="1" w:name="__Fieldmark__0_245410635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上記住所に同じ　</w:t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fldChar w:fldCharType="begin">
                <w:ffData>
                  <w:name w:val="チェック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245410635"/>
            <w:bookmarkStart w:id="3" w:name="__Fieldmark__1_245410635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上記氏名に同じ　</w:t>
            </w:r>
          </w:p>
        </w:tc>
      </w:tr>
      <w:tr>
        <w:trPr>
          <w:trHeight w:val="4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位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245410635"/>
            <w:bookmarkStart w:id="5" w:name="__Fieldmark__2_245410635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宅地内（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245410635"/>
            <w:bookmarkStart w:id="7" w:name="__Fieldmark__3_245410635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屋内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4_245410635"/>
            <w:bookmarkStart w:id="9" w:name="__Fieldmark__4_245410635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屋外）　　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5_245410635"/>
            <w:bookmarkStart w:id="11" w:name="__Fieldmark__5_245410635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田畑　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6_245410635"/>
            <w:bookmarkStart w:id="13" w:name="__Fieldmark__6_245410635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4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7_245410635"/>
            <w:bookmarkStart w:id="15" w:name="__Fieldmark__7_245410635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掘抜井戸（丸井戸）　　　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8_245410635"/>
            <w:bookmarkStart w:id="17" w:name="__Fieldmark__8_245410635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打抜井戸（管井戸）</w:t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動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チェック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9_245410635"/>
            <w:bookmarkStart w:id="19" w:name="__Fieldmark__9_245410635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手動　</w:t>
            </w:r>
            <w:r>
              <w:fldChar w:fldCharType="begin">
                <w:ffData>
                  <w:name w:val="チェック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10_245410635"/>
            <w:bookmarkStart w:id="21" w:name="__Fieldmark__10_245410635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電動（停電時の使用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11_245410635"/>
            <w:bookmarkStart w:id="23" w:name="__Fieldmark__11_245410635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可能　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4" w:name="__Fieldmark__12_245410635"/>
            <w:bookmarkStart w:id="25" w:name="__Fieldmark__12_245410635"/>
            <w:bookmarkEnd w:id="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不可能）</w:t>
            </w:r>
            <w:r>
              <w:fldChar w:fldCharType="begin">
                <w:ffData>
                  <w:name w:val="チェック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13_245410635"/>
            <w:bookmarkStart w:id="27" w:name="__Fieldmark__13_245410635"/>
            <w:bookmarkEnd w:id="2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つるべ式</w:t>
            </w:r>
          </w:p>
        </w:tc>
      </w:tr>
      <w:tr>
        <w:trPr>
          <w:trHeight w:val="11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状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チェック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14_245410635"/>
            <w:bookmarkStart w:id="29" w:name="__Fieldmark__14_245410635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使用している　　　　</w:t>
            </w:r>
            <w:r>
              <w:fldChar w:fldCharType="begin">
                <w:ffData>
                  <w:name w:val="チェック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15_245410635"/>
            <w:bookmarkStart w:id="31" w:name="__Fieldmark__15_245410635"/>
            <w:bookmarkEnd w:id="3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使用して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16_245410635"/>
            <w:bookmarkStart w:id="33" w:name="__Fieldmark__16_245410635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飲料水　　</w:t>
            </w: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17_245410635"/>
            <w:bookmarkStart w:id="35" w:name="__Fieldmark__17_245410635"/>
            <w:bookmarkEnd w:id="3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生活用水（洗濯、掃除、風呂等）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fldChar w:fldCharType="begin">
                <w:ffData>
                  <w:name w:val="チェック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18_245410635"/>
            <w:bookmarkStart w:id="37" w:name="__Fieldmark__18_245410635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事業（業務）　</w:t>
            </w:r>
            <w:r>
              <w:fldChar w:fldCharType="begin">
                <w:ffData>
                  <w:name w:val="チェック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19_245410635"/>
            <w:bookmarkStart w:id="39" w:name="__Fieldmark__19_245410635"/>
            <w:bookmarkEnd w:id="3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かんがい用水　</w:t>
            </w:r>
            <w:r>
              <w:fldChar w:fldCharType="begin">
                <w:ffData>
                  <w:name w:val="チェック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0" w:name="__Fieldmark__20_245410635"/>
            <w:bookmarkStart w:id="41" w:name="__Fieldmark__20_245410635"/>
            <w:bookmarkEnd w:id="4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その他（　　　　　　　　　）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2" w:name="__Fieldmark__21_245410635"/>
            <w:bookmarkStart w:id="43" w:name="__Fieldmark__21_245410635"/>
            <w:bookmarkEnd w:id="4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日常の使用では枯れない　　</w:t>
            </w: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4" w:name="__Fieldmark__22_245410635"/>
            <w:bookmarkStart w:id="45" w:name="__Fieldmark__22_245410635"/>
            <w:bookmarkEnd w:id="4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渇水時には枯れる　　</w:t>
            </w: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6" w:name="__Fieldmark__23_245410635"/>
            <w:bookmarkStart w:id="47" w:name="__Fieldmark__23_245410635"/>
            <w:bookmarkEnd w:id="4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不明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質の状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　濁り　匂い　沈澱物など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チェック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8" w:name="__Fieldmark__24_245410635"/>
            <w:bookmarkStart w:id="49" w:name="__Fieldmark__24_245410635"/>
            <w:bookmarkEnd w:id="4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特に異常はない　</w:t>
            </w:r>
            <w:r>
              <w:fldChar w:fldCharType="begin">
                <w:ffData>
                  <w:name w:val="チェック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0" w:name="__Fieldmark__25_245410635"/>
            <w:bookmarkStart w:id="51" w:name="__Fieldmark__25_245410635"/>
            <w:bookmarkEnd w:id="5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その他（具体的に　　　　　　　　　　　　　　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質検査状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2" w:name="__Fieldmark__26_245410635"/>
            <w:bookmarkStart w:id="53" w:name="__Fieldmark__26_245410635"/>
            <w:bookmarkEnd w:id="5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実施した（　　　　年　　　　月ごろ）　　</w:t>
            </w:r>
            <w:r>
              <w:fldChar w:fldCharType="begin">
                <w:ffData>
                  <w:name w:val="チェック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4" w:name="__Fieldmark__27_245410635"/>
            <w:bookmarkStart w:id="55" w:name="__Fieldmark__27_245410635"/>
            <w:bookmarkEnd w:id="5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定期的に実施してい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検査項目　（</w:t>
            </w: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6" w:name="__Fieldmark__28_245410635"/>
            <w:bookmarkStart w:id="57" w:name="__Fieldmark__28_245410635"/>
            <w:bookmarkEnd w:id="5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１０項目　</w:t>
            </w: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58" w:name="__Fieldmark__29_245410635"/>
            <w:bookmarkStart w:id="59" w:name="__Fieldmark__29_245410635"/>
            <w:bookmarkEnd w:id="5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５１項目　</w:t>
            </w: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0" w:name="__Fieldmark__30_245410635"/>
            <w:bookmarkStart w:id="61" w:name="__Fieldmark__30_245410635"/>
            <w:bookmarkEnd w:id="6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その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・検査結果　（</w:t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2" w:name="__Fieldmark__31_245410635"/>
            <w:bookmarkStart w:id="63" w:name="__Fieldmark__31_245410635"/>
            <w:bookmarkEnd w:id="6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飲用可能　</w:t>
            </w:r>
            <w:r>
              <w:fldChar w:fldCharType="begin">
                <w:ffData>
                  <w:name w:val="チェック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4" w:name="__Fieldmark__32_245410635"/>
            <w:bookmarkStart w:id="65" w:name="__Fieldmark__32_245410635"/>
            <w:bookmarkEnd w:id="6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飲用不可）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チェック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6" w:name="__Fieldmark__33_245410635"/>
            <w:bookmarkStart w:id="67" w:name="__Fieldmark__33_245410635"/>
            <w:bookmarkEnd w:id="6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実施していない</w:t>
            </w:r>
          </w:p>
        </w:tc>
      </w:tr>
      <w:tr>
        <w:trPr>
          <w:trHeight w:val="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質検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チェック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245410635"/>
            <w:bookmarkStart w:id="69" w:name="__Fieldmark__34_245410635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希望する　（</w:t>
            </w:r>
            <w:r>
              <w:fldChar w:fldCharType="begin">
                <w:ffData>
                  <w:name w:val="チェック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245410635"/>
            <w:bookmarkStart w:id="71" w:name="__Fieldmark__35_245410635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登録時のみ　　</w:t>
            </w:r>
            <w:r>
              <w:fldChar w:fldCharType="begin">
                <w:ffData>
                  <w:name w:val="チェック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245410635"/>
            <w:bookmarkStart w:id="73" w:name="__Fieldmark__36_245410635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定期検査）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チェック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245410635"/>
            <w:bookmarkStart w:id="75" w:name="__Fieldmark__37_245410635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希望しない</w:t>
            </w:r>
          </w:p>
        </w:tc>
      </w:tr>
      <w:tr>
        <w:trPr>
          <w:trHeight w:val="19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情報の提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チェック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245410635"/>
            <w:bookmarkStart w:id="77" w:name="__Fieldmark__38_245410635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担当課窓口での井戸情報の提供に同意します。（必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他、以下の情報提供について同意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fldChar w:fldCharType="begin">
                <w:ffData>
                  <w:name w:val="チェック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245410635"/>
            <w:bookmarkStart w:id="79" w:name="__Fieldmark__39_245410635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奈良市ホームページへの情報の掲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fldChar w:fldCharType="begin">
                <w:ffData>
                  <w:name w:val="チェック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245410635"/>
            <w:bookmarkStart w:id="81" w:name="__Fieldmark__40_245410635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井戸の所在地の自治会・自主防災組織等への所在情報の提供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fldChar w:fldCharType="begin">
                <w:ffData>
                  <w:name w:val="チェック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245410635"/>
            <w:bookmarkStart w:id="83" w:name="__Fieldmark__41_245410635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井戸の所在マップの公表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sz w:val="22"/>
        </w:rPr>
        <w:t>記入上の注意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それぞれ該当するものにレ印をつけ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２　管理者欄には、申込者とは別に井戸の管理者がおられる場合、管理者の氏名を記入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３　井戸の形状にある掘抜井戸（丸井戸）とは手堀りなどで掘られた比較的浅い井戸をいい、打込井戸（管井戸）とは深井戸で鉄管等を打ち込んだものをいい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４　水質の状況については、気になる点があれば具体的に記入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５　水質検査については、別表を参考にしてください。定期検査とは、協力井戸として継続して登録がある場合、前検査の結果通知日から起算して５年以内に１回、同様の検査を繰り返し行うものです。ただし、地域の状況の変化等で水質が変わるようなことがあれば、検査時期について相談に応じ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６　所在情報の提供では、必須項目として、</w:t>
      </w:r>
      <w:r>
        <w:rPr>
          <w:sz w:val="22"/>
          <w:u w:val="wave"/>
        </w:rPr>
        <w:t>担当課窓口での情報提供の同意が必要</w:t>
      </w:r>
      <w:r>
        <w:rPr>
          <w:sz w:val="22"/>
        </w:rPr>
        <w:t>となります。提供する情報については、地区の井戸所有件数など個別が特定されないものの情報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szCs w:val="21"/>
    </w:rPr>
  </w:style>
  <w:style w:type="character" w:styleId="Style20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2:00Z</dcterms:created>
  <dc:creator> </dc:creator>
  <dc:description/>
  <cp:keywords/>
  <dc:language>en-US</dc:language>
  <cp:lastModifiedBy>奈良市役所</cp:lastModifiedBy>
  <cp:lastPrinted>2009-03-04T15:07:00Z</cp:lastPrinted>
  <dcterms:modified xsi:type="dcterms:W3CDTF">2021-03-25T05:56:00Z</dcterms:modified>
  <cp:revision>9</cp:revision>
  <dc:subject/>
  <dc:title/>
</cp:coreProperties>
</file>