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運営理念及び運営方針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基本的な事業運営（認知症対応型共同生活介護）に対する考え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地域貢献及び地域との連携につい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身体拘束を行わない取り組みについて（マニュアルを添付すること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苦情解決について（マニュアルを添付すること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防災対策について（マニュアルを添付すること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事故防止・安全対策・事故発生時の対応について（マニュアルを添付すること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運営理念及び運営方針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感染症予防対策について（マニュアルを添付するこ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８　運営推進会議への取り組み及び方向性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介護老人福祉施設・介護老人保健施設・病院等との連携体制及び支援体制（予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　人材確保と離職防止への取組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　個人情報保護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　研修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　その他ＰＲ事項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1"/>
      <w:szCs w:val="21"/>
    </w:rPr>
  </w:style>
  <w:style w:type="character" w:styleId="Style18">
    <w:name w:val="結語 (文字)"/>
    <w:qFormat/>
    <w:rPr>
      <w:rFonts w:eastAsia="ＭＳ ゴシック;MS Gothic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ゴシック;MS Gothic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eastAsia="ＭＳ ゴシック;MS Gothic"/>
      <w:szCs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56:00Z</dcterms:created>
  <dc:creator>村田　隆信</dc:creator>
  <dc:description/>
  <cp:keywords/>
  <dc:language>en-US</dc:language>
  <cp:lastModifiedBy>奈良市役所</cp:lastModifiedBy>
  <cp:lastPrinted>2021-06-01T09:47:00Z</cp:lastPrinted>
  <dcterms:modified xsi:type="dcterms:W3CDTF">2021-06-01T03:48:00Z</dcterms:modified>
  <cp:revision>9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0721935</vt:r8>
  </property>
</Properties>
</file>