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入札公告のありました奈良市子ども・子育て支援事業計画策定に係るニーズ調査等支援業務に係る一般競争入札に参加したいので、関係書類を添えて申請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Administrator</cp:lastModifiedBy>
  <cp:lastPrinted>2012-05-02T19:53:00Z</cp:lastPrinted>
  <dcterms:modified xsi:type="dcterms:W3CDTF">2013-07-03T05:23:00Z</dcterms:modified>
  <cp:revision>14</cp:revision>
  <dc:subject/>
  <dc:title>様式第1号</dc:title>
</cp:coreProperties>
</file>