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新型コロナウイルス感染症の関する労働者派遣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</w:tblGrid>
      <w:tr>
        <w:trPr>
          <w:trHeight w:val="45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7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1-03-26T07:18:00Z</dcterms:modified>
  <cp:revision>4</cp:revision>
  <dc:subject/>
  <dc:title/>
</cp:coreProperties>
</file>