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24130</wp:posOffset>
                </wp:positionV>
                <wp:extent cx="9271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42.25pt;mso-wrap-distance-left:9.05pt;mso-wrap-distance-right:9.05pt;mso-wrap-distance-top:0pt;mso-wrap-distance-bottom:0pt;margin-top:1.9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42545</wp:posOffset>
                </wp:positionV>
                <wp:extent cx="1143000" cy="741680"/>
                <wp:effectExtent l="2787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1600"/>
                        </a:xfrm>
                        <a:prstGeom prst="wedgeRoundRectCallout">
                          <a:avLst>
                            <a:gd name="adj1" fmla="val -73000"/>
                            <a:gd name="adj2" fmla="val 38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どちらかをチェック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郵送の場合は別途郵送料が必要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3pt;margin-top:3.35pt;width:89.9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どちらかをチェック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郵送の場合は別途郵送料が必要となり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49" w:dyaOrig="1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1.5pt;width:295.5pt;height:42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55532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316865</wp:posOffset>
                </wp:positionV>
                <wp:extent cx="1143000" cy="762000"/>
                <wp:effectExtent l="5080" t="5080" r="642620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wedgeRoundRectCallout">
                          <a:avLst>
                            <a:gd name="adj1" fmla="val 105888"/>
                            <a:gd name="adj2" fmla="val 75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依頼者もしくは依頼会社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依頼者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24.95pt;width:89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依頼者もしくは依頼会社の名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依頼者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49225</wp:posOffset>
                </wp:positionV>
                <wp:extent cx="1143000" cy="190500"/>
                <wp:effectExtent l="2368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-70611"/>
                            <a:gd name="adj2" fmla="val 29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11.75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220980</wp:posOffset>
                </wp:positionV>
                <wp:extent cx="1143000" cy="609600"/>
                <wp:effectExtent l="5080" t="5080" r="4286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85111"/>
                            <a:gd name="adj2" fmla="val 38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搬入された方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記載され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5pt;margin-top:17.4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搬入された方の氏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記載されません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191135</wp:posOffset>
                </wp:positionV>
                <wp:extent cx="1143000" cy="614045"/>
                <wp:effectExtent l="25209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4160"/>
                        </a:xfrm>
                        <a:prstGeom prst="wedgeRoundRectCallout">
                          <a:avLst>
                            <a:gd name="adj1" fmla="val -70611"/>
                            <a:gd name="adj2" fmla="val 70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15.05pt;width:89.9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項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255270</wp:posOffset>
                </wp:positionV>
                <wp:extent cx="1143000" cy="335915"/>
                <wp:effectExtent l="5080" t="5715" r="325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5880"/>
                        </a:xfrm>
                        <a:prstGeom prst="wedgeRoundRectCallout">
                          <a:avLst>
                            <a:gd name="adj1" fmla="val 78222"/>
                            <a:gd name="adj2" fmla="val 443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該当項目にチェック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20.1pt;width:89.9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該当項目にチェック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212725</wp:posOffset>
                </wp:positionV>
                <wp:extent cx="1143000" cy="866140"/>
                <wp:effectExtent l="5080" t="5080" r="3435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160"/>
                        </a:xfrm>
                        <a:prstGeom prst="wedgeRoundRectCallout">
                          <a:avLst>
                            <a:gd name="adj1" fmla="val 78499"/>
                            <a:gd name="adj2" fmla="val -14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検体の数だけ記入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検体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6.75pt;width:89.95pt;height:6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検体の数だけ記入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検体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232410</wp:posOffset>
                </wp:positionV>
                <wp:extent cx="539115" cy="183515"/>
                <wp:effectExtent l="5715" t="1092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83600"/>
                        </a:xfrm>
                        <a:prstGeom prst="wedgeRoundRectCallout">
                          <a:avLst>
                            <a:gd name="adj1" fmla="val 6300"/>
                            <a:gd name="adj2" fmla="val -103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8.3pt;width:42.4pt;height:1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数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131445</wp:posOffset>
                </wp:positionV>
                <wp:extent cx="1143000" cy="190500"/>
                <wp:effectExtent l="5080" t="5080" r="3365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79277"/>
                            <a:gd name="adj2" fmla="val 1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を採った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10.35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を採った日時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246380</wp:posOffset>
                </wp:positionV>
                <wp:extent cx="1143000" cy="597535"/>
                <wp:effectExtent l="5080" t="5715" r="408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RoundRectCallout">
                          <a:avLst>
                            <a:gd name="adj1" fmla="val 83333"/>
                            <a:gd name="adj2" fmla="val -462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手数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19.4pt;width:89.95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手数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0:00Z</dcterms:created>
  <dc:creator>Administrator</dc:creator>
  <dc:description/>
  <cp:keywords/>
  <dc:language>en-US</dc:language>
  <cp:lastModifiedBy>奈良市役所</cp:lastModifiedBy>
  <dcterms:modified xsi:type="dcterms:W3CDTF">2021-03-26T07:50:00Z</dcterms:modified>
  <cp:revision>2</cp:revision>
  <dc:subject/>
  <dc:title/>
</cp:coreProperties>
</file>