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/>
        <w:t>　　　　　　　　　　　　　</w:t>
      </w:r>
      <w:r>
        <w:rPr>
          <w:sz w:val="40"/>
          <w:szCs w:val="40"/>
        </w:rPr>
        <w:t>承　　諾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土地を、奈良市の公益施設用地として　　　　　　年　　月　　日付けにて寄附しましたので、その所有権を移転登記す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氏名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奈　良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物　件　表　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所　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地　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地　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地　積　　　　　　　　　　　　　　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18:00Z</dcterms:created>
  <dc:creator>奈良市役所</dc:creator>
  <dc:description/>
  <cp:keywords/>
  <dc:language>en-US</dc:language>
  <cp:lastModifiedBy>奈良市役所</cp:lastModifiedBy>
  <dcterms:modified xsi:type="dcterms:W3CDTF">2016-08-12T02:44:00Z</dcterms:modified>
  <cp:revision>4</cp:revision>
  <dc:subject/>
  <dc:title/>
</cp:coreProperties>
</file>