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取 　り 　下　　げ　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6944"/>
      </w:tblGrid>
      <w:tr>
        <w:trPr>
          <w:trHeight w:val="2987" w:hRule="exac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第一号の規定による許可申請を取下げたいので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届出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申請者）</w:t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1665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建築主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4:00Z</dcterms:created>
  <dc:creator>kentikusidou04</dc:creator>
  <dc:description/>
  <cp:keywords/>
  <dc:language>en-US</dc:language>
  <cp:lastModifiedBy>奈良市役所</cp:lastModifiedBy>
  <cp:lastPrinted>2013-06-13T11:30:00Z</cp:lastPrinted>
  <dcterms:modified xsi:type="dcterms:W3CDTF">2021-03-16T06:34:00Z</dcterms:modified>
  <cp:revision>15</cp:revision>
  <dc:subject/>
  <dc:title>取 　 り　 止 　 め 　 届</dc:title>
</cp:coreProperties>
</file>