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３号様式（第５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0535</wp:posOffset>
                </wp:positionV>
                <wp:extent cx="5507990" cy="789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789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74"/>
                            </w:tblGrid>
                            <w:tr>
                              <w:trPr>
                                <w:trHeight w:val="12435" w:hRule="atLeast"/>
                              </w:trPr>
                              <w:tc>
                                <w:tcPr>
                                  <w:tcW w:w="8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32"/>
                                      <w:szCs w:val="32"/>
                                    </w:rPr>
                                    <w:t>浄化槽管理者変更報告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10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1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宛先）奈良市長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  <w:t>浄化槽管理者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設　置　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氏名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210"/>
                                    <w:rPr/>
                                  </w:pPr>
                                  <w:r>
                                    <w:rPr/>
                                    <w:t>次のとおり浄化槽に係る管理者を変更したので、浄化槽法第１０条の２第３項の規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により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09"/>
                                    <w:gridCol w:w="1819"/>
                                    <w:gridCol w:w="4672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78"/>
                                            <w:kern w:val="0"/>
                                          </w:rPr>
                                          <w:t>浄化槽設置場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  <w:cantSplit w:val="true"/>
                                    </w:trPr>
                                    <w:tc>
                                      <w:tcPr>
                                        <w:tcW w:w="3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設置届出又は建築確認若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しくは計画通知の年月</w:t>
                                        </w:r>
                                        <w:r>
                                          <w:rPr>
                                            <w:spacing w:val="127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94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建築　計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年　　月　　日　届出・　　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94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確認　通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3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20"/>
                                            <w:kern w:val="0"/>
                                          </w:rPr>
                                          <w:t>変更年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4"/>
                                          <w:rPr/>
                                        </w:pPr>
                                        <w:r>
                                          <w:rPr>
                                            <w:spacing w:val="83"/>
                                            <w:kern w:val="0"/>
                                          </w:rPr>
                                          <w:t>年　　月　　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20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w w:val="8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46"/>
                                            <w:w w:val="85"/>
                                            <w:kern w:val="0"/>
                                          </w:rPr>
                                          <w:t>変更前の浄化</w:t>
                                        </w:r>
                                        <w:r>
                                          <w:rPr>
                                            <w:w w:val="85"/>
                                            <w:kern w:val="0"/>
                                          </w:rPr>
                                          <w:t>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w w:val="85"/>
                                            <w:kern w:val="0"/>
                                          </w:rPr>
                                          <w:t>管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1"/>
                                            <w:w w:val="85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"/>
                                            <w:w w:val="85"/>
                                            <w:kern w:val="0"/>
                                          </w:rPr>
                                          <w:t>理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1"/>
                                            <w:w w:val="85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5"/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4"/>
                                            <w:kern w:val="0"/>
                                          </w:rPr>
                                          <w:t>氏名又は名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  <w:cantSplit w:val="true"/>
                                    </w:trPr>
                                    <w:tc>
                                      <w:tcPr>
                                        <w:tcW w:w="20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56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56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56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591"/>
                                            <w:kern w:val="0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56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56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  <w:cantSplit w:val="true"/>
                                    </w:trPr>
                                    <w:tc>
                                      <w:tcPr>
                                        <w:tcW w:w="20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20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56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56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56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56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20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56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56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56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56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56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56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  <w:cantSplit w:val="true"/>
                                    </w:trPr>
                                    <w:tc>
                                      <w:tcPr>
                                        <w:tcW w:w="38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32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32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spacing w:val="32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32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621.75pt;mso-wrap-distance-left:7.1pt;mso-wrap-distance-right:7.1pt;mso-wrap-distance-top:0pt;mso-wrap-distance-bottom:0pt;margin-top:137.05pt;mso-position-vertical-relative:page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74"/>
                      </w:tblGrid>
                      <w:tr>
                        <w:trPr>
                          <w:trHeight w:val="12435" w:hRule="atLeast"/>
                        </w:trPr>
                        <w:tc>
                          <w:tcPr>
                            <w:tcW w:w="8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32"/>
                                <w:szCs w:val="32"/>
                              </w:rPr>
                              <w:t>浄化槽管理者変更報告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6510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510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宛先）奈良市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浄化槽管理者　住所</w:t>
                            </w:r>
                          </w:p>
                          <w:p>
                            <w:pPr>
                              <w:pStyle w:val="Normal"/>
                              <w:ind w:firstLine="283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設　置　者）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氏名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pict>
                                <v:group id="shape_0" style="position:absolute;margin-left:259.4pt;margin-top:3.95pt;width:126.55pt;height:35pt" coordorigin="5188,79" coordsize="2531,700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210;top:79;width:2508;height:6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0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法人にあっては、主たる事務所の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0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在地並びに名称及び代表者の氏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185" coordsize="21600,21600" o:spt="185" adj="3600" path="m0@0qy@6@7l@1,qx@8@6l21600@2qy@9@10l@0,21600qx@7@9xnsem@0,21600qx@7@9l0@0qy@6@7m@1,qx@8@6l21600@2qy@9@10nfe">
                                    <v:stroke joinstyle="miter"/>
                                    <v:formulas>
                                      <v:f eqn="val #0"/>
                                      <v:f eqn="sum width 0 @0"/>
                                      <v:f eqn="sum height 0 @0"/>
                                      <v:f eqn="prod @0 2929 10000"/>
                                      <v:f eqn="sum width 0 @3"/>
                                      <v:f eqn="sum height 0 @3"/>
                                      <v:f eqn="sum @0 0 0"/>
                                      <v:f eqn="sum 0 @0 @0"/>
                                      <v:f eqn="sum @0 @1 0"/>
                                      <v:f eqn="sum 0 21600 @0"/>
                                      <v:f eqn="sum @0 @2 0"/>
                                    </v:formulas>
                                    <v:path gradientshapeok="t" o:connecttype="rect" textboxrect="@3,@3,@4,@5"/>
                                    <v:handles>
                                      <v:h position="0,@0"/>
                                    </v:handles>
                                  </v:shapetype>
                                  <v:shape id="shape_0" stroked="t" o:allowincell="t" style="position:absolute;left:5188;top:173;width:2528;height:419;mso-wrap-style:none;v-text-anchor:middle" type="_x0000_t18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次のとおり浄化槽に係る管理者を変更したので、浄化槽法第１０条の２第３項の規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により報告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9"/>
                              <w:gridCol w:w="1819"/>
                              <w:gridCol w:w="467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8"/>
                                      <w:kern w:val="0"/>
                                    </w:rPr>
                                    <w:t>浄化槽設置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設置届出又は建築確認若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しくは計画通知の年月</w:t>
                                  </w:r>
                                  <w:r>
                                    <w:rPr>
                                      <w:spacing w:val="127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建築　計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年　　月　　日　届出・　　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確認　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20"/>
                                      <w:kern w:val="0"/>
                                    </w:rPr>
                                    <w:t>変更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4"/>
                                    <w:rPr/>
                                  </w:pPr>
                                  <w:r>
                                    <w:rPr>
                                      <w:spacing w:val="83"/>
                                      <w:kern w:val="0"/>
                                    </w:rPr>
                                    <w:t>年　　月　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6"/>
                                      <w:w w:val="85"/>
                                      <w:kern w:val="0"/>
                                    </w:rPr>
                                    <w:t>変更前の浄化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</w:rPr>
                                    <w:t>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</w:rPr>
                                    <w:t>管　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1"/>
                                      <w:w w:val="8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</w:rPr>
                                    <w:t>理　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1"/>
                                      <w:w w:val="8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氏名又は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5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5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91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5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5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5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5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5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32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pacing w:val="32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94380</wp:posOffset>
                </wp:positionH>
                <wp:positionV relativeFrom="paragraph">
                  <wp:posOffset>50165</wp:posOffset>
                </wp:positionV>
                <wp:extent cx="1607185" cy="444500"/>
                <wp:effectExtent l="571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444600"/>
                          <a:chOff x="0" y="0"/>
                          <a:chExt cx="1607040" cy="44460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15933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在地並びに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760"/>
                            <a:ext cx="1605960" cy="266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3.95pt;width:126.55pt;height:35pt" coordorigin="5188,79" coordsize="2531,700">
                <v:shape id="shape_0" stroked="f" o:allowincell="t" style="position:absolute;left:5210;top:79;width:250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在地並びに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t" style="position:absolute;left:5188;top:173;width:2528;height:4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8:00Z</dcterms:created>
  <dc:creator>大西 弘準</dc:creator>
  <dc:description/>
  <cp:keywords/>
  <dc:language>en-US</dc:language>
  <cp:lastModifiedBy>奈良市役所</cp:lastModifiedBy>
  <cp:lastPrinted>2006-03-13T14:23:00Z</cp:lastPrinted>
  <dcterms:modified xsi:type="dcterms:W3CDTF">2021-03-05T01:08:00Z</dcterms:modified>
  <cp:revision>2</cp:revision>
  <dc:subject/>
  <dc:title>空土二二</dc:title>
</cp:coreProperties>
</file>