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奈良市長　仲川　元庸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　　所　　奈良市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団　体　名　　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氏名　　会長　　　　　　　　　　　　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ＴＥＬ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w w:val="200"/>
          <w:sz w:val="24"/>
        </w:rPr>
        <w:t>万年青年クラブ等解散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は、次の理由により、　　　　年　　月　　日付をもって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解散することとしましたのでお届け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理　　由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38:00Z</dcterms:created>
  <dc:creator>稲田幸嗣</dc:creator>
  <dc:description/>
  <cp:keywords/>
  <dc:language>en-US</dc:language>
  <cp:lastModifiedBy>奈良市役所</cp:lastModifiedBy>
  <cp:lastPrinted>2014-03-11T20:33:00Z</cp:lastPrinted>
  <dcterms:modified xsi:type="dcterms:W3CDTF">2021-03-03T00:08:00Z</dcterms:modified>
  <cp:revision>4</cp:revision>
  <dc:subject/>
  <dc:title>別記様式（第３条関係）</dc:title>
</cp:coreProperties>
</file>