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w w:val="200"/>
        </w:rPr>
        <w:t>出張業務休止（廃止・再開）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</w:t>
      </w: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（あて先）奈良市保健所長</w:t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届出者　住　　所</w:t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氏　　名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</w:t>
      </w:r>
      <w:r>
        <w:rPr/>
        <w:t>生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     </w:t>
      </w:r>
      <w:r>
        <w:rPr/>
        <w:t>電　　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次のとおり専ら出張のみによる業務を休止（廃止・再開）したので、あん摩マツサ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</w:t>
      </w:r>
      <w:r>
        <w:rPr/>
        <w:t>ージ指圧師、はり師、きゆう師等に関する法律第９条の３後段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"/>
        <w:gridCol w:w="986"/>
        <w:gridCol w:w="6467"/>
      </w:tblGrid>
      <w:tr>
        <w:trPr>
          <w:trHeight w:val="94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施術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2"/>
                <w:sz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住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及び生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年　　月　　日生</w:t>
            </w:r>
          </w:p>
        </w:tc>
      </w:tr>
      <w:tr>
        <w:trPr>
          <w:trHeight w:val="94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2"/>
                <w:sz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/>
            </w:pPr>
            <w:r>
              <w:rPr/>
              <w:t>休止（廃止・再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pacing w:val="267"/>
                <w:kern w:val="0"/>
              </w:rPr>
              <w:t>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2"/>
                <w:sz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年　　　月　　　日</w:t>
            </w:r>
          </w:p>
        </w:tc>
      </w:tr>
      <w:tr>
        <w:trPr>
          <w:trHeight w:val="125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休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廃止・再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理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14"/>
        <w:rPr>
          <w:rFonts w:ascii="ＭＳ 明朝;MS Mincho" w:hAnsi="ＭＳ 明朝;MS Mincho" w:cs="Times New Roman"/>
          <w:spacing w:val="2"/>
        </w:rPr>
      </w:pPr>
      <w:r>
        <w:rPr/>
        <w:t>　添付書類</w:t>
      </w:r>
      <w:r>
        <w:rPr>
          <w:rFonts w:cs="Century" w:eastAsia="Century"/>
        </w:rPr>
        <w:t xml:space="preserve">  </w:t>
      </w:r>
      <w:r>
        <w:rPr/>
        <w:t>廃止したときは、出張業務開始届出済証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4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0"/>
      </w:rPr>
    </w:pPr>
    <w:r>
      <w:rPr>
        <w:rFonts w:cs="Times New Roman"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0"/>
      </w:rPr>
    </w:pPr>
    <w:r>
      <w:rPr>
        <w:rFonts w:cs="Times New Roman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30:00Z</dcterms:created>
  <dc:creator>i01</dc:creator>
  <dc:description/>
  <cp:keywords/>
  <dc:language>en-US</dc:language>
  <cp:lastModifiedBy>奈良市役所</cp:lastModifiedBy>
  <cp:lastPrinted>2015-08-05T10:38:00Z</cp:lastPrinted>
  <dcterms:modified xsi:type="dcterms:W3CDTF">2021-01-19T07:11:00Z</dcterms:modified>
  <cp:revision>4</cp:revision>
  <dc:subject/>
  <dc:title>出張業務休止（廃止・再開）届</dc:title>
</cp:coreProperties>
</file>