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浄化槽保守点検結果書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99"/>
        <w:rPr>
          <w:sz w:val="24"/>
        </w:rPr>
      </w:pPr>
      <w:r>
        <w:rPr>
          <w:sz w:val="24"/>
        </w:rPr>
        <w:t>作成者（浄化槽管理士）</w:t>
      </w:r>
    </w:p>
    <w:p>
      <w:pPr>
        <w:pStyle w:val="Normal"/>
        <w:ind w:left="239" w:firstLine="5076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239"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浄化槽の使用前の保守点検結果を報告します。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464"/>
        <w:gridCol w:w="1881"/>
        <w:gridCol w:w="2637"/>
      </w:tblGrid>
      <w:tr>
        <w:trPr>
          <w:trHeight w:val="3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4"/>
              </w:rPr>
              <w:t>規模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</w:rPr>
              <w:t>認定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守点検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ind w:left="239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点検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153670</wp:posOffset>
                </wp:positionV>
                <wp:extent cx="13335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12.1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１　し尿を洗い流す水は、適正量とすること。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126365</wp:posOffset>
                </wp:positionV>
                <wp:extent cx="13335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9.95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２　浄化槽には、工場廃水、雨水その他の特殊な排水を流入させないこと。            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339090</wp:posOffset>
                </wp:positionV>
                <wp:extent cx="13335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26.7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３　浄化槽の上部又は周辺には、保守点検又は、清掃に支障を及ぼすおそれのある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物を設け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9605</wp:posOffset>
                </wp:positionH>
                <wp:positionV relativeFrom="paragraph">
                  <wp:posOffset>137795</wp:posOffset>
                </wp:positionV>
                <wp:extent cx="13335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10.85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４　浄化槽の上部には、その機能に支障を及ぼすおそれのある荷重をかけないこと。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9605</wp:posOffset>
                </wp:positionH>
                <wp:positionV relativeFrom="paragraph">
                  <wp:posOffset>128270</wp:posOffset>
                </wp:positionV>
                <wp:extent cx="13335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10.1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５　通気装置の開口部をふさがないこと。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8175</wp:posOffset>
                </wp:positionH>
                <wp:positionV relativeFrom="paragraph">
                  <wp:posOffset>128905</wp:posOffset>
                </wp:positionV>
                <wp:extent cx="13335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25pt;margin-top:10.15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６　流入管きょと槽の接続及び放流管きょと槽の接続の状況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175</wp:posOffset>
                </wp:positionH>
                <wp:positionV relativeFrom="paragraph">
                  <wp:posOffset>135255</wp:posOffset>
                </wp:positionV>
                <wp:extent cx="13335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25pt;margin-top:10.65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７　槽の水平の保持の状況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8175</wp:posOffset>
                </wp:positionH>
                <wp:positionV relativeFrom="paragraph">
                  <wp:posOffset>130175</wp:posOffset>
                </wp:positionV>
                <wp:extent cx="13335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25pt;margin-top:10.25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８　流入管きょにおけるし尿、雑排水等の流れ方の状況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9605</wp:posOffset>
                </wp:positionH>
                <wp:positionV relativeFrom="paragraph">
                  <wp:posOffset>120650</wp:posOffset>
                </wp:positionV>
                <wp:extent cx="13335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15pt;margin-top:9.5pt;width:10.4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９　単位</w:t>
      </w:r>
      <w:r>
        <w:rPr>
          <w:rFonts w:ascii="ＭＳ 明朝;MS Mincho" w:hAnsi="ＭＳ 明朝;MS Mincho" w:cs="ＭＳ 明朝;MS Mincho"/>
          <w:sz w:val="24"/>
        </w:rPr>
        <w:t>装</w:t>
      </w:r>
      <w:r>
        <w:rPr>
          <w:sz w:val="24"/>
        </w:rPr>
        <w:t>置及び附属機器類の設置の位置の状況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5:00Z</dcterms:created>
  <dc:creator>大西 弘準</dc:creator>
  <dc:description/>
  <cp:keywords/>
  <dc:language>en-US</dc:language>
  <cp:lastModifiedBy>奈良市役所</cp:lastModifiedBy>
  <cp:lastPrinted>2006-03-13T14:23:00Z</cp:lastPrinted>
  <dcterms:modified xsi:type="dcterms:W3CDTF">2021-01-08T00:11:00Z</dcterms:modified>
  <cp:revision>6</cp:revision>
  <dc:subject/>
  <dc:title>空土二二</dc:title>
</cp:coreProperties>
</file>