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  　　任　　  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奈　良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委任者）住所又は所在地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称及び商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署名又は記名押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代理人と定め、下記件名の開札立会に関する一切の権限を委任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件　　名　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施工場所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開札日時　　　　　　年　　月　　日　午前・午後　　時　　分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開札場所　　中央棟３階入札室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7:00Z</dcterms:created>
  <dc:creator>A</dc:creator>
  <dc:description/>
  <cp:keywords/>
  <dc:language>en-US</dc:language>
  <cp:lastModifiedBy>奈良市役所</cp:lastModifiedBy>
  <cp:lastPrinted>2008-05-01T15:00:00Z</cp:lastPrinted>
  <dcterms:modified xsi:type="dcterms:W3CDTF">2020-11-06T01:49:00Z</dcterms:modified>
  <cp:revision>5</cp:revision>
  <dc:subject/>
  <dc:title>委  　　任　　  状</dc:title>
</cp:coreProperties>
</file>