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lang w:eastAsia="zh-CN"/>
        </w:rPr>
        <w:t>第２号様式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CN"/>
        </w:rPr>
        <w:t>奈良市電子入札利用者登録内容変更届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きまして、奈良市電子入札利用者登録内容に変更が生じま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代表者　　　　　　　　　　　　　　　　</w:t>
      </w:r>
    </w:p>
    <w:p>
      <w:pPr>
        <w:pStyle w:val="Normal"/>
        <w:ind w:firstLine="21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8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</w:t>
            </w:r>
            <w:r>
              <w:rPr/>
              <w:t>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新</w:t>
            </w:r>
          </w:p>
        </w:tc>
      </w:tr>
      <w:tr>
        <w:trPr>
          <w:trHeight w:val="6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2:00Z</dcterms:created>
  <dc:creator>A</dc:creator>
  <dc:description/>
  <cp:keywords/>
  <dc:language>en-US</dc:language>
  <cp:lastModifiedBy>奈良市役所</cp:lastModifiedBy>
  <cp:lastPrinted>2008-05-07T11:49:00Z</cp:lastPrinted>
  <dcterms:modified xsi:type="dcterms:W3CDTF">2020-11-06T01:49:00Z</dcterms:modified>
  <cp:revision>34</cp:revision>
  <dc:subject/>
  <dc:title>・趣旨</dc:title>
</cp:coreProperties>
</file>