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奈良市</w:t>
      </w:r>
      <w:r>
        <w:rPr>
          <w:sz w:val="32"/>
          <w:szCs w:val="32"/>
          <w:lang w:eastAsia="zh-TW"/>
        </w:rPr>
        <w:t>電子入札利用者登録状況</w:t>
      </w:r>
      <w:r>
        <w:rPr>
          <w:sz w:val="32"/>
          <w:szCs w:val="32"/>
        </w:rPr>
        <w:t>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奈良市電子入札システムの利用者登録について、次のとおりＩＣカードを登録したので報告します。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58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</w:rPr>
              <w:t>ＩＣカード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予備のＩＣカード番号</w:t>
            </w:r>
            <w:r>
              <w:rPr>
                <w:kern w:val="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予備のＩＣカード番号</w:t>
            </w:r>
            <w:r>
              <w:rPr>
                <w:kern w:val="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予備のＩＣカード番号</w:t>
            </w:r>
            <w:r>
              <w:rPr>
                <w:kern w:val="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郵便番号</w:t>
            </w:r>
            <w:r>
              <w:rPr>
                <w:kern w:val="0"/>
              </w:rPr>
              <w:t>（７桁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</w:rPr>
              <w:t>　　　　　－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  <w:lang w:eastAsia="zh-TW"/>
              </w:rPr>
              <w:t>住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  <w:lang w:eastAsia="zh-TW"/>
              </w:rPr>
              <w:t>企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業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代表者役職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登録内容に変更があり次第、速やかに変更届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商　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住　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　　　　　　　　　　　　　　　　　代表者　　　</w:t>
      </w:r>
      <w:r>
        <w:rPr/>
        <w:t>　　　　　　　　　　　　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2:00Z</dcterms:created>
  <dc:creator>A</dc:creator>
  <dc:description/>
  <cp:keywords/>
  <dc:language>en-US</dc:language>
  <cp:lastModifiedBy>奈良市役所</cp:lastModifiedBy>
  <cp:lastPrinted>2008-05-07T11:49:00Z</cp:lastPrinted>
  <dcterms:modified xsi:type="dcterms:W3CDTF">2020-11-06T01:49:00Z</dcterms:modified>
  <cp:revision>34</cp:revision>
  <dc:subject/>
  <dc:title>・趣旨</dc:title>
</cp:coreProperties>
</file>