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体による指定管理者の指定の申請の手続に係る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体の名称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構成員に、共同体を代表して奈良市ボランティアセンターの指定管理者の指定の申請の手続を行う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共同体を代表する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kikaku05</dc:creator>
  <dc:description/>
  <cp:keywords/>
  <dc:language>en-US</dc:language>
  <cp:lastModifiedBy> </cp:lastModifiedBy>
  <cp:lastPrinted>2010-04-22T13:45:00Z</cp:lastPrinted>
  <dcterms:modified xsi:type="dcterms:W3CDTF">2011-08-10T08:08:00Z</dcterms:modified>
  <cp:revision>4</cp:revision>
  <dc:subject/>
  <dc:title>指定管理者指定申請書</dc:title>
</cp:coreProperties>
</file>