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市子どもにやさしいまちづくり条例骨子（案）に対する意見提出用紙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</w:p>
    <w:p>
      <w:pPr>
        <w:pStyle w:val="Normal"/>
        <w:jc w:val="right"/>
        <w:rPr/>
      </w:pPr>
      <w:r>
        <w:rPr/>
        <w:t>平成　　年　　月　　日（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6751"/>
      </w:tblGrid>
      <w:tr>
        <w:trPr>
          <w:trHeight w:val="851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必須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必須）</w:t>
            </w:r>
          </w:p>
        </w:tc>
      </w:tr>
      <w:tr>
        <w:trPr>
          <w:trHeight w:val="727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ub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ub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日（月）ま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送付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・持参のいずれかの方法で提出してください。（必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132080</wp:posOffset>
                </wp:positionV>
                <wp:extent cx="3609975" cy="143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05pt;margin-top:10.4pt;width:284.2pt;height:1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42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ご意見の提出先】</w:t>
      </w:r>
    </w:p>
    <w:p>
      <w:pPr>
        <w:pStyle w:val="Normal"/>
        <w:ind w:right="840" w:firstLine="43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奈良市役所　子ども未来部　子ども政策課</w:t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30-858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奈良市二条大路南一丁目１－１　　　　　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742-34-479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直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742-34-4798</w:t>
      </w:r>
    </w:p>
    <w:p>
      <w:pPr>
        <w:pStyle w:val="Normal"/>
        <w:tabs>
          <w:tab w:val="clear" w:pos="840"/>
          <w:tab w:val="left" w:pos="9638" w:leader="none"/>
        </w:tabs>
        <w:ind w:right="-1" w:firstLine="430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kodomoseisaku@city.nara.lg.jp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seisaku@city.n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5:00Z</dcterms:created>
  <dc:creator>hokenseikatu02</dc:creator>
  <dc:description/>
  <cp:keywords/>
  <dc:language>en-US</dc:language>
  <cp:lastModifiedBy>Administrator</cp:lastModifiedBy>
  <cp:lastPrinted>2014-05-26T16:27:00Z</cp:lastPrinted>
  <dcterms:modified xsi:type="dcterms:W3CDTF">2014-05-26T07:31:00Z</dcterms:modified>
  <cp:revision>34</cp:revision>
  <dc:subject/>
  <dc:title>平成１９年度奈良市食品衛生監視指導計画の策定に関するご意見</dc:title>
</cp:coreProperties>
</file>