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はり師・きゅう師）</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はり師・きゅう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Words>
  <Characters>828</Characters>
  <CharactersWithSpaces>706</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7-17T15: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