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奈　良　市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奈良市ボランティアセンター指定管理者募集に係る現地説明会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２６年９月２４日に行われる奈良市ボランティアセンター指定管理者募集に係る現地説明会への参加を申し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kikaku05</dc:creator>
  <dc:description/>
  <cp:keywords/>
  <dc:language>en-US</dc:language>
  <cp:lastModifiedBy>jn1512</cp:lastModifiedBy>
  <cp:lastPrinted>2007-06-15T14:37:00Z</cp:lastPrinted>
  <dcterms:modified xsi:type="dcterms:W3CDTF">2014-09-12T10:22:00Z</dcterms:modified>
  <cp:revision>11</cp:revision>
  <dc:subject/>
  <dc:title>様式第５号</dc:title>
</cp:coreProperties>
</file>